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 Light;Calibri" w:hAnsi="Gotham Light;Calibri" w:cs="Gotham Light;Calibri"/>
          <w:sz w:val="24"/>
          <w:szCs w:val="24"/>
        </w:rPr>
      </w:pPr>
      <w:r>
        <w:rPr>
          <w:rFonts w:cs="Gotham Light;Calibri" w:ascii="Gotham Light;Calibri" w:hAnsi="Gotham Light;Calibri"/>
          <w:sz w:val="24"/>
          <w:szCs w:val="24"/>
        </w:rPr>
      </w:r>
    </w:p>
    <w:p>
      <w:pPr>
        <w:pStyle w:val="Heading"/>
        <w:rPr>
          <w:rFonts w:ascii="Gotham Light;Calibri" w:hAnsi="Gotham Light;Calibri" w:cs="Gotham Light;Calibri"/>
          <w:sz w:val="24"/>
          <w:szCs w:val="24"/>
        </w:rPr>
      </w:pPr>
      <w:r>
        <w:rPr>
          <w:rFonts w:cs="Gotham Light;Calibri" w:ascii="Gotham Light;Calibri" w:hAnsi="Gotham Light;Calibri"/>
          <w:sz w:val="24"/>
          <w:szCs w:val="24"/>
        </w:rPr>
        <w:t>TEMPLATE FOR STANDARDIZED/SIMULATED PATIENT SCRIPT</w:t>
      </w:r>
    </w:p>
    <w:p>
      <w:pPr>
        <w:pStyle w:val="Heading"/>
        <w:rPr>
          <w:rFonts w:ascii="Gotham Light;Calibri" w:hAnsi="Gotham Light;Calibri" w:cs="Gotham Light;Calibri"/>
          <w:sz w:val="24"/>
          <w:szCs w:val="24"/>
        </w:rPr>
      </w:pPr>
      <w:r>
        <w:rPr>
          <w:rFonts w:cs="Gotham Light;Calibri" w:ascii="Gotham Light;Calibri" w:hAnsi="Gotham Light;Calibri"/>
          <w:sz w:val="24"/>
          <w:szCs w:val="24"/>
        </w:rPr>
        <w:t>(Adult Patient)</w:t>
      </w:r>
    </w:p>
    <w:p>
      <w:pPr>
        <w:pStyle w:val="Normal"/>
        <w:jc w:val="center"/>
        <w:rPr>
          <w:rFonts w:ascii="Gotham Light;Calibri" w:hAnsi="Gotham Light;Calibri" w:cs="Gotham Light;Calibri"/>
          <w:b/>
          <w:b/>
          <w:sz w:val="24"/>
          <w:szCs w:val="24"/>
        </w:rPr>
      </w:pPr>
      <w:r>
        <w:rPr>
          <w:rFonts w:cs="Gotham Light;Calibri" w:ascii="Gotham Light;Calibri" w:hAnsi="Gotham Light;Calibri"/>
          <w:b/>
          <w:sz w:val="24"/>
          <w:szCs w:val="24"/>
        </w:rPr>
      </w:r>
    </w:p>
    <w:p>
      <w:pPr>
        <w:pStyle w:val="TextBody"/>
        <w:rPr>
          <w:rFonts w:ascii="Gotham Light;Calibri" w:hAnsi="Gotham Light;Calibri" w:cs="Gotham Light;Calibri"/>
          <w:szCs w:val="24"/>
        </w:rPr>
      </w:pPr>
      <w:r>
        <w:rPr>
          <w:rFonts w:cs="Gotham Light;Calibri" w:ascii="Gotham Light;Calibri" w:hAnsi="Gotham Light;Calibri"/>
          <w:szCs w:val="24"/>
        </w:rPr>
        <w:t>The following pages outline information needed to fully develop a SP script using the script format.</w:t>
      </w:r>
    </w:p>
    <w:p>
      <w:pPr>
        <w:pStyle w:val="TextBody"/>
        <w:rPr>
          <w:rFonts w:ascii="Gotham Light;Calibri" w:hAnsi="Gotham Light;Calibri" w:cs="Gotham Light;Calibri"/>
          <w:szCs w:val="24"/>
        </w:rPr>
      </w:pPr>
      <w:r>
        <w:rPr>
          <w:rFonts w:cs="Gotham Light;Calibri" w:ascii="Gotham Light;Calibri" w:hAnsi="Gotham Light;Calibri"/>
          <w:szCs w:val="24"/>
        </w:rPr>
      </w:r>
    </w:p>
    <w:p>
      <w:pPr>
        <w:pStyle w:val="TextBody"/>
        <w:rPr>
          <w:rFonts w:ascii="Gotham Light;Calibri" w:hAnsi="Gotham Light;Calibri" w:cs="Gotham Light;Calibri"/>
          <w:szCs w:val="24"/>
        </w:rPr>
      </w:pPr>
      <w:r>
        <w:rPr>
          <w:rFonts w:cs="Gotham Light;Calibri" w:ascii="Gotham Light;Calibri" w:hAnsi="Gotham Light;Calibri"/>
          <w:szCs w:val="24"/>
        </w:rPr>
        <w:t xml:space="preserve">If you are writing a new script: please fill in ALL historical information. If a physical examination is included please specify the portions of the physical examination that you anticipate the examinee will perform. </w:t>
      </w:r>
    </w:p>
    <w:p>
      <w:pPr>
        <w:pStyle w:val="TextBody"/>
        <w:rPr>
          <w:rFonts w:ascii="Gotham Light;Calibri" w:hAnsi="Gotham Light;Calibri" w:cs="Gotham Light;Calibri"/>
          <w:szCs w:val="24"/>
        </w:rPr>
      </w:pPr>
      <w:r>
        <w:rPr>
          <w:rFonts w:cs="Gotham Light;Calibri" w:ascii="Gotham Light;Calibri" w:hAnsi="Gotham Light;Calibri"/>
          <w:szCs w:val="24"/>
        </w:rPr>
      </w:r>
    </w:p>
    <w:p>
      <w:pPr>
        <w:pStyle w:val="TextBody"/>
        <w:rPr>
          <w:rFonts w:ascii="Gotham Light;Calibri" w:hAnsi="Gotham Light;Calibri" w:cs="Gotham Light;Calibri"/>
          <w:szCs w:val="24"/>
        </w:rPr>
      </w:pPr>
      <w:r>
        <w:rPr>
          <w:rFonts w:cs="Gotham Light;Calibri" w:ascii="Gotham Light;Calibri" w:hAnsi="Gotham Light;Calibri"/>
          <w:szCs w:val="24"/>
        </w:rPr>
        <w:t>If you are reformatting an existing script: please attach the script and complete the areas of the template where the requested information is NOT present in the existing script.</w:t>
      </w:r>
    </w:p>
    <w:p>
      <w:pPr>
        <w:pStyle w:val="TextBody"/>
        <w:rPr>
          <w:rFonts w:ascii="Gotham Light;Calibri" w:hAnsi="Gotham Light;Calibri" w:cs="Gotham Light;Calibri"/>
          <w:szCs w:val="24"/>
        </w:rPr>
      </w:pPr>
      <w:r>
        <w:rPr>
          <w:rFonts w:cs="Gotham Light;Calibri" w:ascii="Gotham Light;Calibri" w:hAnsi="Gotham Light;Calibri"/>
          <w:szCs w:val="24"/>
        </w:rPr>
        <w:t>Please explain any medical terminology, abbreviations and include pictures, diagrams or other information that will best help a lay person without medical training understand this content.</w:t>
      </w:r>
    </w:p>
    <w:p>
      <w:pPr>
        <w:pStyle w:val="TextBody"/>
        <w:rPr>
          <w:rFonts w:ascii="Gotham Light;Calibri" w:hAnsi="Gotham Light;Calibri" w:cs="Gotham Light;Calibri"/>
          <w:szCs w:val="24"/>
        </w:rPr>
      </w:pPr>
      <w:r>
        <w:rPr>
          <w:rFonts w:cs="Gotham Light;Calibri" w:ascii="Gotham Light;Calibri" w:hAnsi="Gotham Light;Calibri"/>
          <w:szCs w:val="24"/>
        </w:rPr>
      </w:r>
    </w:p>
    <w:p>
      <w:pPr>
        <w:pStyle w:val="TextBody"/>
        <w:rPr>
          <w:rFonts w:ascii="Gotham Light;Calibri" w:hAnsi="Gotham Light;Calibri" w:cs="Gotham Light;Calibri"/>
          <w:szCs w:val="24"/>
        </w:rPr>
      </w:pPr>
      <w:r>
        <w:rPr>
          <w:rFonts w:cs="Gotham Light;Calibri" w:ascii="Gotham Light;Calibri" w:hAnsi="Gotham Light;Calibri"/>
          <w:szCs w:val="24"/>
        </w:rPr>
        <w:t xml:space="preserve">While we recognize that a detailed description of the patient scenario is being requested, it is important to have this information to insure standardization of patients and accurate, reproducible portrayals. If you have any questions regarding a script please contact: </w:t>
      </w:r>
    </w:p>
    <w:p>
      <w:pPr>
        <w:pStyle w:val="TextBody"/>
        <w:rPr>
          <w:rFonts w:ascii="Gotham Light;Calibri" w:hAnsi="Gotham Light;Calibri" w:cs="Gotham Light;Calibri"/>
          <w:szCs w:val="24"/>
        </w:rPr>
      </w:pPr>
      <w:r>
        <w:rPr>
          <w:rFonts w:cs="Gotham Light;Calibri" w:ascii="Gotham Light;Calibri" w:hAnsi="Gotham Light;Calibri"/>
          <w:szCs w:val="24"/>
        </w:rPr>
        <w:tab/>
      </w:r>
    </w:p>
    <w:p>
      <w:pPr>
        <w:pStyle w:val="TextBody"/>
        <w:rPr>
          <w:rFonts w:ascii="Gotham Light;Calibri" w:hAnsi="Gotham Light;Calibri" w:cs="Gotham Light;Calibri"/>
          <w:szCs w:val="24"/>
        </w:rPr>
      </w:pPr>
      <w:r>
        <w:rPr>
          <w:rFonts w:cs="Gotham Light;Calibri" w:ascii="Gotham Light;Calibri" w:hAnsi="Gotham Light;Calibri"/>
          <w:szCs w:val="24"/>
        </w:rPr>
        <w:t>Jamie Pitt</w:t>
      </w:r>
    </w:p>
    <w:p>
      <w:pPr>
        <w:pStyle w:val="TextBody"/>
        <w:rPr/>
      </w:pPr>
      <w:r>
        <w:rPr>
          <w:rFonts w:cs="Gotham Light;Calibri" w:ascii="Gotham Light;Calibri" w:hAnsi="Gotham Light;Calibri"/>
          <w:szCs w:val="24"/>
        </w:rPr>
        <w:t xml:space="preserve">Assistant Director of Education for </w:t>
      </w:r>
      <w:r>
        <w:rPr>
          <w:rFonts w:cs="Gotham Light;Calibri" w:ascii="Gotham Light;Calibri" w:hAnsi="Gotham Light;Calibri"/>
          <w:bCs/>
          <w:szCs w:val="24"/>
        </w:rPr>
        <w:t xml:space="preserve">Standardized/Simulated </w:t>
      </w:r>
      <w:r>
        <w:rPr>
          <w:rFonts w:cs="Gotham Light;Calibri" w:ascii="Gotham Light;Calibri" w:hAnsi="Gotham Light;Calibri"/>
          <w:szCs w:val="24"/>
        </w:rPr>
        <w:t>Patients </w:t>
      </w:r>
    </w:p>
    <w:p>
      <w:pPr>
        <w:pStyle w:val="TextBody"/>
        <w:rPr>
          <w:rFonts w:ascii="Gotham Light;Calibri" w:hAnsi="Gotham Light;Calibri" w:cs="Gotham Light;Calibri"/>
          <w:szCs w:val="24"/>
        </w:rPr>
      </w:pPr>
      <w:r>
        <w:rPr>
          <w:rFonts w:cs="Gotham Light;Calibri" w:ascii="Gotham Light;Calibri" w:hAnsi="Gotham Light;Calibri"/>
          <w:bCs/>
          <w:szCs w:val="24"/>
        </w:rPr>
        <w:t>Center for Healthcare Improvement and Patient Simulation (CHIPS)</w:t>
      </w:r>
    </w:p>
    <w:p>
      <w:pPr>
        <w:pStyle w:val="TextBody"/>
        <w:rPr>
          <w:rFonts w:ascii="Gotham Light;Calibri" w:hAnsi="Gotham Light;Calibri" w:cs="Gotham Light;Calibri"/>
          <w:szCs w:val="24"/>
        </w:rPr>
      </w:pPr>
      <w:r>
        <w:rPr>
          <w:rFonts w:cs="Gotham Light;Calibri" w:ascii="Gotham Light;Calibri" w:hAnsi="Gotham Light;Calibri"/>
          <w:szCs w:val="24"/>
        </w:rPr>
        <w:t>The University of Tennessee Health Science Center</w:t>
      </w:r>
    </w:p>
    <w:p>
      <w:pPr>
        <w:pStyle w:val="TextBody"/>
        <w:rPr>
          <w:rFonts w:ascii="Gotham Light;Calibri" w:hAnsi="Gotham Light;Calibri" w:cs="Gotham Light;Calibri"/>
          <w:szCs w:val="24"/>
        </w:rPr>
      </w:pPr>
      <w:r>
        <w:rPr>
          <w:rFonts w:cs="Gotham Light;Calibri" w:ascii="Gotham Light;Calibri" w:hAnsi="Gotham Light;Calibri"/>
          <w:szCs w:val="24"/>
        </w:rPr>
        <w:t>26 S Dunlap Street Memphis, TN 38163</w:t>
      </w:r>
    </w:p>
    <w:p>
      <w:pPr>
        <w:pStyle w:val="TextBody"/>
        <w:rPr>
          <w:rFonts w:ascii="Gotham Light;Calibri" w:hAnsi="Gotham Light;Calibri" w:cs="Gotham Light;Calibri"/>
          <w:szCs w:val="24"/>
        </w:rPr>
      </w:pPr>
      <w:r>
        <w:rPr>
          <w:rFonts w:cs="Gotham Light;Calibri" w:ascii="Gotham Light;Calibri" w:hAnsi="Gotham Light;Calibri"/>
          <w:szCs w:val="24"/>
        </w:rPr>
        <w:t>jpitt6@uthsc.edu</w:t>
      </w:r>
    </w:p>
    <w:p>
      <w:pPr>
        <w:pStyle w:val="TextBody"/>
        <w:rPr>
          <w:rFonts w:ascii="Gotham Light;Calibri" w:hAnsi="Gotham Light;Calibri" w:cs="Gotham Light;Calibri"/>
          <w:szCs w:val="24"/>
        </w:rPr>
      </w:pPr>
      <w:r>
        <w:rPr>
          <w:rFonts w:cs="Gotham Light;Calibri" w:ascii="Gotham Light;Calibri" w:hAnsi="Gotham Light;Calibri"/>
          <w:szCs w:val="24"/>
        </w:rPr>
      </w:r>
    </w:p>
    <w:p>
      <w:pPr>
        <w:pStyle w:val="TextBody"/>
        <w:rPr>
          <w:rFonts w:ascii="Gotham Light;Calibri" w:hAnsi="Gotham Light;Calibri" w:cs="Gotham Light;Calibri"/>
          <w:szCs w:val="24"/>
        </w:rPr>
      </w:pPr>
      <w:r>
        <w:rPr>
          <w:rFonts w:cs="Gotham Light;Calibri" w:ascii="Gotham Light;Calibri" w:hAnsi="Gotham Light;Calibri"/>
          <w:szCs w:val="24"/>
        </w:rPr>
      </w:r>
    </w:p>
    <w:p>
      <w:pPr>
        <w:pStyle w:val="TextBody"/>
        <w:rPr>
          <w:rFonts w:ascii="Gotham Light;Calibri" w:hAnsi="Gotham Light;Calibri" w:cs="Gotham Light;Calibri"/>
          <w:szCs w:val="24"/>
        </w:rPr>
      </w:pPr>
      <w:r>
        <w:rPr>
          <w:rFonts w:cs="Gotham Light;Calibri" w:ascii="Gotham Light;Calibri" w:hAnsi="Gotham Light;Calibri"/>
          <w:szCs w:val="24"/>
        </w:rPr>
      </w:r>
    </w:p>
    <w:p>
      <w:pPr>
        <w:pStyle w:val="TextBody"/>
        <w:rPr>
          <w:rFonts w:ascii="Gotham Light;Calibri" w:hAnsi="Gotham Light;Calibri" w:cs="Gotham Light;Calibri"/>
          <w:szCs w:val="24"/>
        </w:rPr>
      </w:pPr>
      <w:r>
        <w:rPr>
          <w:rFonts w:cs="Gotham Light;Calibri" w:ascii="Gotham Light;Calibri" w:hAnsi="Gotham Light;Calibri"/>
          <w:szCs w:val="24"/>
        </w:rPr>
        <w:t xml:space="preserve">This format was developed by: Karen Szauter, MD Medical Director, Standardized Patient Program at UTMB </w:t>
      </w:r>
    </w:p>
    <w:p>
      <w:pPr>
        <w:pStyle w:val="TextBody"/>
        <w:rPr>
          <w:rFonts w:ascii="Gotham Light;Calibri" w:hAnsi="Gotham Light;Calibri" w:cs="Gotham Light;Calibri"/>
          <w:szCs w:val="24"/>
        </w:rPr>
      </w:pPr>
      <w:r>
        <w:rPr>
          <w:rFonts w:cs="Gotham Light;Calibri" w:ascii="Gotham Light;Calibri" w:hAnsi="Gotham Light;Calibri"/>
          <w:szCs w:val="24"/>
        </w:rPr>
      </w:r>
      <w:r>
        <w:br w:type="page"/>
      </w:r>
    </w:p>
    <w:p>
      <w:pPr>
        <w:pStyle w:val="Normal"/>
        <w:jc w:val="center"/>
        <w:rPr>
          <w:rFonts w:ascii="Gotham Light;Calibri" w:hAnsi="Gotham Light;Calibri" w:cs="Gotham Light;Calibri"/>
        </w:rPr>
      </w:pPr>
      <w:r>
        <w:rPr>
          <w:rFonts w:cs="Gotham Light;Calibri" w:ascii="Gotham Light;Calibri" w:hAnsi="Gotham Light;Calibri"/>
        </w:rPr>
        <w:t>SP Case Template</w:t>
      </w:r>
    </w:p>
    <w:p>
      <w:pPr>
        <w:pStyle w:val="Normal"/>
        <w:jc w:val="center"/>
        <w:rPr/>
      </w:pPr>
      <w:r>
        <w:rPr>
          <w:rFonts w:cs="Gotham Light;Calibri" w:ascii="Gotham Light;Calibri" w:hAnsi="Gotham Light;Calibri"/>
          <w:u w:val="single"/>
        </w:rPr>
        <w:t xml:space="preserve">Section 1 Author information and General Case Information </w:t>
      </w:r>
    </w:p>
    <w:p>
      <w:pPr>
        <w:pStyle w:val="Normal"/>
        <w:rPr>
          <w:rFonts w:ascii="Gotham Light;Calibri" w:hAnsi="Gotham Light;Calibri" w:cs="Gotham Light;Calibri"/>
          <w:u w:val="single"/>
        </w:rPr>
      </w:pPr>
      <w:r>
        <w:rPr>
          <w:rFonts w:cs="Gotham Light;Calibri" w:ascii="Gotham Light;Calibri" w:hAnsi="Gotham Light;Calibri"/>
          <w:u w:val="single"/>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Date of case development:</w:t>
        <w:tab/>
        <w:t>______ / ______ / ________</w:t>
      </w:r>
    </w:p>
    <w:p>
      <w:pPr>
        <w:pStyle w:val="Normal"/>
        <w:rPr/>
      </w:pPr>
      <w:r>
        <w:rPr>
          <w:rFonts w:cs="Gotham Light;Calibri" w:ascii="Gotham Light;Calibri" w:hAnsi="Gotham Light;Calibri"/>
        </w:rPr>
        <w:tab/>
        <w:tab/>
        <w:t xml:space="preserve">   </w:t>
        <w:tab/>
        <w:tab/>
        <w:tab/>
        <w:t>mm</w:t>
        <w:tab/>
        <w:t xml:space="preserve">       dd</w:t>
        <w:tab/>
        <w:tab/>
        <w:t>yr</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 xml:space="preserve">Primary Case Author:  (contact phone number or email address)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Secondary / contributing authors: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Course, exercise or examination for which case is being developed:</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jc w:val="center"/>
        <w:rPr>
          <w:rFonts w:ascii="Gotham Light;Calibri" w:hAnsi="Gotham Light;Calibri" w:cs="Gotham Light;Calibri"/>
          <w:b/>
          <w:b/>
        </w:rPr>
      </w:pPr>
      <w:r>
        <w:rPr>
          <w:rFonts w:cs="Gotham Light;Calibri" w:ascii="Gotham Light;Calibri" w:hAnsi="Gotham Light;Calibri"/>
          <w:b/>
        </w:rPr>
        <w:t>Patient Presentation</w:t>
      </w:r>
    </w:p>
    <w:p>
      <w:pPr>
        <w:pStyle w:val="Normal"/>
        <w:rPr>
          <w:rFonts w:ascii="Gotham Light;Calibri" w:hAnsi="Gotham Light;Calibri" w:cs="Gotham Light;Calibri"/>
        </w:rPr>
      </w:pPr>
      <w:r>
        <w:rPr>
          <w:rFonts w:cs="Gotham Light;Calibri" w:ascii="Gotham Light;Calibri" w:hAnsi="Gotham Light;Calibri"/>
        </w:rPr>
        <w:t>Patient name:</w:t>
        <w:tab/>
        <w:tab/>
        <w:tab/>
        <w:tab/>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Presenting complaint:</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Actual diagnosis / feasible diagnose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Case Challenges: (check all that apply)</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 xml:space="preserve">[  ] medical interview   [  ] physical examination   [  ] patient counseling  </w:t>
      </w:r>
    </w:p>
    <w:p>
      <w:pPr>
        <w:pStyle w:val="Normal"/>
        <w:rPr>
          <w:rFonts w:ascii="Gotham Light;Calibri" w:hAnsi="Gotham Light;Calibri" w:cs="Gotham Light;Calibri"/>
        </w:rPr>
      </w:pPr>
      <w:r>
        <w:rPr>
          <w:rFonts w:cs="Gotham Light;Calibri" w:ascii="Gotham Light;Calibri" w:hAnsi="Gotham Light;Calibri"/>
        </w:rPr>
        <w:t>[  ] difficult encounter / challenging patient</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Will a case content checklist be developed for this encounter?  [  ] yes</w:t>
        <w:tab/>
        <w:t>[  ] no</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To which level of learner is this case directed?</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Healthcare discipline:  ____________________________________</w:t>
      </w:r>
    </w:p>
    <w:p>
      <w:pPr>
        <w:pStyle w:val="Normal"/>
        <w:rPr/>
      </w:pPr>
      <w:r>
        <w:rPr>
          <w:rFonts w:cs="Gotham Light;Calibri" w:ascii="Gotham Light;Calibri" w:hAnsi="Gotham Light;Calibri"/>
        </w:rPr>
        <w:t xml:space="preserve">Student   </w:t>
        <w:tab/>
        <w:t>[  ] year 1</w:t>
        <w:tab/>
        <w:t>[  ] year 2</w:t>
        <w:tab/>
        <w:t>[  ] year 3</w:t>
        <w:tab/>
        <w:t>[  ] year 4</w:t>
      </w:r>
    </w:p>
    <w:p>
      <w:pPr>
        <w:pStyle w:val="Normal"/>
        <w:rPr/>
      </w:pPr>
      <w:r>
        <w:rPr>
          <w:rFonts w:cs="Gotham Light;Calibri" w:ascii="Gotham Light;Calibri" w:hAnsi="Gotham Light;Calibri"/>
        </w:rPr>
        <w:t>Resident</w:t>
        <w:tab/>
        <w:t>[  ] PGY 1</w:t>
        <w:tab/>
        <w:t xml:space="preserve">[  ] upper level   [  ] fellow  </w:t>
      </w:r>
    </w:p>
    <w:p>
      <w:pPr>
        <w:pStyle w:val="Normal"/>
        <w:ind w:left="720" w:hanging="0"/>
        <w:rPr>
          <w:rFonts w:ascii="Gotham Light;Calibri" w:hAnsi="Gotham Light;Calibri" w:cs="Gotham Light;Calibri"/>
        </w:rPr>
      </w:pPr>
      <w:r>
        <w:rPr>
          <w:rFonts w:eastAsia="Gotham Light;Calibri" w:cs="Gotham Light;Calibri" w:ascii="Gotham Light;Calibri" w:hAnsi="Gotham Light;Calibri"/>
        </w:rPr>
        <w:t xml:space="preserve">          </w:t>
      </w:r>
      <w:r>
        <w:rPr>
          <w:rFonts w:cs="Gotham Light;Calibri" w:ascii="Gotham Light;Calibri" w:hAnsi="Gotham Light;Calibri"/>
        </w:rPr>
        <w:t xml:space="preserve">[  ] Practicing physician/provider   </w:t>
      </w:r>
    </w:p>
    <w:p>
      <w:pPr>
        <w:pStyle w:val="Normal"/>
        <w:rPr>
          <w:rFonts w:ascii="Gotham Light;Calibri" w:hAnsi="Gotham Light;Calibri" w:cs="Gotham Light;Calibri"/>
        </w:rPr>
      </w:pPr>
      <w:r>
        <w:rPr>
          <w:rFonts w:cs="Gotham Light;Calibri" w:ascii="Gotham Light;Calibri" w:hAnsi="Gotham Light;Calibri"/>
        </w:rPr>
        <w:tab/>
      </w:r>
    </w:p>
    <w:p>
      <w:pPr>
        <w:pStyle w:val="Normal"/>
        <w:rPr>
          <w:rFonts w:ascii="Gotham Light;Calibri" w:hAnsi="Gotham Light;Calibri" w:cs="Gotham Light;Calibri"/>
        </w:rPr>
      </w:pPr>
      <w:r>
        <w:rPr>
          <w:rFonts w:cs="Gotham Light;Calibri" w:ascii="Gotham Light;Calibri" w:hAnsi="Gotham Light;Calibri"/>
        </w:rPr>
      </w:r>
    </w:p>
    <w:p>
      <w:pPr>
        <w:pStyle w:val="Normal"/>
        <w:jc w:val="center"/>
        <w:rPr>
          <w:rFonts w:ascii="Gotham Light;Calibri" w:hAnsi="Gotham Light;Calibri" w:cs="Gotham Light;Calibri"/>
          <w:b/>
          <w:b/>
        </w:rPr>
      </w:pPr>
      <w:r>
        <w:rPr>
          <w:rFonts w:cs="Gotham Light;Calibri" w:ascii="Gotham Light;Calibri" w:hAnsi="Gotham Light;Calibri"/>
          <w:b/>
        </w:rPr>
      </w:r>
    </w:p>
    <w:p>
      <w:pPr>
        <w:pStyle w:val="Normal"/>
        <w:jc w:val="center"/>
        <w:rPr>
          <w:rFonts w:ascii="Gotham Light;Calibri" w:hAnsi="Gotham Light;Calibri" w:cs="Gotham Light;Calibri"/>
          <w:b/>
          <w:b/>
        </w:rPr>
      </w:pPr>
      <w:r>
        <w:rPr>
          <w:rFonts w:cs="Gotham Light;Calibri" w:ascii="Gotham Light;Calibri" w:hAnsi="Gotham Light;Calibri"/>
          <w:b/>
        </w:rPr>
      </w:r>
    </w:p>
    <w:p>
      <w:pPr>
        <w:pStyle w:val="Normal"/>
        <w:jc w:val="center"/>
        <w:rPr>
          <w:rFonts w:ascii="Gotham Light;Calibri" w:hAnsi="Gotham Light;Calibri" w:cs="Gotham Light;Calibri"/>
          <w:b/>
          <w:b/>
        </w:rPr>
      </w:pPr>
      <w:r>
        <w:rPr>
          <w:rFonts w:cs="Gotham Light;Calibri" w:ascii="Gotham Light;Calibri" w:hAnsi="Gotham Light;Calibri"/>
          <w:b/>
        </w:rPr>
      </w:r>
    </w:p>
    <w:p>
      <w:pPr>
        <w:pStyle w:val="Normal"/>
        <w:jc w:val="center"/>
        <w:rPr>
          <w:rFonts w:ascii="Gotham Light;Calibri" w:hAnsi="Gotham Light;Calibri" w:cs="Gotham Light;Calibri"/>
          <w:b/>
          <w:b/>
        </w:rPr>
      </w:pPr>
      <w:r>
        <w:rPr>
          <w:rFonts w:cs="Gotham Light;Calibri" w:ascii="Gotham Light;Calibri" w:hAnsi="Gotham Light;Calibri"/>
          <w:b/>
        </w:rPr>
      </w:r>
    </w:p>
    <w:p>
      <w:pPr>
        <w:pStyle w:val="Normal"/>
        <w:jc w:val="center"/>
        <w:rPr>
          <w:rFonts w:ascii="Gotham Light;Calibri" w:hAnsi="Gotham Light;Calibri" w:cs="Gotham Light;Calibri"/>
          <w:b/>
          <w:b/>
          <w:u w:val="single"/>
        </w:rPr>
      </w:pPr>
      <w:r>
        <w:rPr>
          <w:rFonts w:cs="Gotham Light;Calibri" w:ascii="Gotham Light;Calibri" w:hAnsi="Gotham Light;Calibri"/>
          <w:b/>
          <w:u w:val="single"/>
        </w:rPr>
        <w:t>Case Objectives</w:t>
      </w:r>
    </w:p>
    <w:p>
      <w:pPr>
        <w:pStyle w:val="Normal"/>
        <w:rPr/>
      </w:pPr>
      <w:r>
        <w:rPr>
          <w:rFonts w:cs="Gotham Light;Calibri" w:ascii="Gotham Light;Calibri" w:hAnsi="Gotham Light;Calibri"/>
        </w:rPr>
        <w:t xml:space="preserve">List the specific case content and interpersonal skills assessed through this case. </w:t>
      </w:r>
    </w:p>
    <w:tbl>
      <w:tblPr>
        <w:tblW w:w="4900" w:type="pct"/>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1. </w:t>
            </w:r>
          </w:p>
          <w:p>
            <w:pPr>
              <w:pStyle w:val="Normal"/>
              <w:rPr>
                <w:rFonts w:ascii="Gotham Light;Calibri" w:hAnsi="Gotham Light;Calibri" w:cs="Gotham Light;Calibri"/>
              </w:rPr>
            </w:pPr>
            <w:r>
              <w:rPr>
                <w:rFonts w:cs="Gotham Light;Calibri" w:ascii="Gotham Light;Calibri" w:hAnsi="Gotham Light;Calibri"/>
              </w:rPr>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2. </w:t>
            </w:r>
          </w:p>
          <w:p>
            <w:pPr>
              <w:pStyle w:val="Normal"/>
              <w:rPr>
                <w:rFonts w:ascii="Gotham Light;Calibri" w:hAnsi="Gotham Light;Calibri" w:cs="Gotham Light;Calibri"/>
              </w:rPr>
            </w:pPr>
            <w:r>
              <w:rPr>
                <w:rFonts w:cs="Gotham Light;Calibri" w:ascii="Gotham Light;Calibri" w:hAnsi="Gotham Light;Calibri"/>
              </w:rPr>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3. </w:t>
            </w:r>
          </w:p>
          <w:p>
            <w:pPr>
              <w:pStyle w:val="Normal"/>
              <w:rPr>
                <w:rFonts w:ascii="Gotham Light;Calibri" w:hAnsi="Gotham Light;Calibri" w:cs="Gotham Light;Calibri"/>
              </w:rPr>
            </w:pPr>
            <w:r>
              <w:rPr>
                <w:rFonts w:cs="Gotham Light;Calibri" w:ascii="Gotham Light;Calibri" w:hAnsi="Gotham Light;Calibri"/>
              </w:rPr>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4. </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jc w:val="center"/>
        <w:rPr>
          <w:rFonts w:ascii="Gotham Light;Calibri" w:hAnsi="Gotham Light;Calibri" w:cs="Gotham Light;Calibri"/>
          <w:b/>
          <w:b/>
        </w:rPr>
      </w:pPr>
      <w:r>
        <w:rPr>
          <w:rFonts w:cs="Gotham Light;Calibri" w:ascii="Gotham Light;Calibri" w:hAnsi="Gotham Light;Calibri"/>
          <w:b/>
          <w:u w:val="single"/>
        </w:rPr>
        <w:t>Section 2</w:t>
      </w:r>
      <w:r>
        <w:rPr>
          <w:rFonts w:cs="Gotham Light;Calibri" w:ascii="Gotham Light;Calibri" w:hAnsi="Gotham Light;Calibri"/>
          <w:b/>
        </w:rPr>
        <w:t xml:space="preserve"> </w:t>
      </w:r>
      <w:r>
        <w:rPr>
          <w:rFonts w:cs="Gotham Light;Calibri" w:ascii="Gotham Light;Calibri" w:hAnsi="Gotham Light;Calibri"/>
          <w:b/>
          <w:u w:val="single"/>
        </w:rPr>
        <w:t>Patient Demographics and Description</w:t>
      </w:r>
    </w:p>
    <w:p>
      <w:pPr>
        <w:pStyle w:val="Normal"/>
        <w:rPr>
          <w:rFonts w:ascii="Gotham Light;Calibri" w:hAnsi="Gotham Light;Calibri" w:cs="Gotham Light;Calibri"/>
          <w:b/>
          <w:b/>
        </w:rPr>
      </w:pPr>
      <w:r>
        <w:rPr>
          <w:rFonts w:cs="Gotham Light;Calibri" w:ascii="Gotham Light;Calibri" w:hAnsi="Gotham Light;Calibri"/>
          <w:b/>
        </w:rPr>
      </w:r>
    </w:p>
    <w:p>
      <w:pPr>
        <w:pStyle w:val="Normal"/>
        <w:rPr/>
      </w:pPr>
      <w:r>
        <w:rPr>
          <w:rFonts w:cs="Gotham Light;Calibri" w:ascii="Gotham Light;Calibri" w:hAnsi="Gotham Light;Calibri"/>
        </w:rPr>
        <w:t xml:space="preserve">Gender: </w:t>
        <w:tab/>
        <w:t>[ ] male</w:t>
        <w:tab/>
        <w:tab/>
        <w:t>[ ] female</w:t>
        <w:tab/>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 xml:space="preserve">Age: Actual patient age: </w:t>
        <w:tab/>
        <w:t>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Acceptable age range for this portrayal:</w:t>
      </w:r>
    </w:p>
    <w:p>
      <w:pPr>
        <w:pStyle w:val="Normal"/>
        <w:rPr>
          <w:rFonts w:ascii="Gotham Light;Calibri" w:hAnsi="Gotham Light;Calibri" w:cs="Gotham Light;Calibri"/>
        </w:rPr>
      </w:pPr>
      <w:r>
        <w:rPr>
          <w:rFonts w:cs="Gotham Light;Calibri" w:ascii="Gotham Light;Calibri" w:hAnsi="Gotham Light;Calibri"/>
        </w:rPr>
        <w:t>[ ] 15-20   [ ] 21-30   [ ] 41-50    [ ] 61-70   [ ] 16-20   [ ] 31-40   [ ] 51-60   [ ] 71-80</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 xml:space="preserve">Race / Ethnicity: </w:t>
      </w:r>
    </w:p>
    <w:p>
      <w:pPr>
        <w:pStyle w:val="Normal"/>
        <w:rPr>
          <w:rFonts w:ascii="Gotham Light;Calibri" w:hAnsi="Gotham Light;Calibri" w:cs="Gotham Light;Calibri"/>
        </w:rPr>
      </w:pPr>
      <w:r>
        <w:rPr>
          <w:rFonts w:cs="Gotham Light;Calibri" w:ascii="Gotham Light;Calibri" w:hAnsi="Gotham Light;Calibri"/>
        </w:rPr>
        <w:t>[  ] Any can be used    [  ] African-American   [  ] Caucasian</w:t>
        <w:tab/>
        <w:t>[  ] Hispanic</w:t>
        <w:tab/>
        <w:t xml:space="preserve">  [  ] Asian [  ] other _______________</w:t>
        <w:tab/>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u w:val="single"/>
        </w:rPr>
      </w:pPr>
      <w:r>
        <w:rPr>
          <w:rFonts w:cs="Gotham Light;Calibri" w:ascii="Gotham Light;Calibri" w:hAnsi="Gotham Light;Calibri"/>
          <w:b/>
          <w:u w:val="single"/>
        </w:rPr>
      </w:r>
    </w:p>
    <w:p>
      <w:pPr>
        <w:pStyle w:val="Normal"/>
        <w:rPr>
          <w:rFonts w:ascii="Gotham Light;Calibri" w:hAnsi="Gotham Light;Calibri" w:cs="Gotham Light;Calibri"/>
          <w:b/>
          <w:b/>
          <w:u w:val="single"/>
        </w:rPr>
      </w:pPr>
      <w:r>
        <w:rPr>
          <w:rFonts w:cs="Gotham Light;Calibri" w:ascii="Gotham Light;Calibri" w:hAnsi="Gotham Light;Calibri"/>
          <w:b/>
          <w:u w:val="single"/>
        </w:rPr>
        <w:t>Physical Description</w:t>
      </w:r>
    </w:p>
    <w:p>
      <w:pPr>
        <w:pStyle w:val="Normal"/>
        <w:rPr>
          <w:rFonts w:ascii="Gotham Light;Calibri" w:hAnsi="Gotham Light;Calibri" w:cs="Gotham Light;Calibri"/>
        </w:rPr>
      </w:pPr>
      <w:r>
        <w:rPr>
          <w:rFonts w:cs="Gotham Light;Calibri" w:ascii="Gotham Light;Calibri" w:hAnsi="Gotham Light;Calibri"/>
        </w:rPr>
        <w:t>Height:</w:t>
        <w:tab/>
        <w:tab/>
        <w:t xml:space="preserve">[  ] any height </w:t>
        <w:tab/>
        <w:tab/>
        <w:t>[  ] short stature</w:t>
        <w:tab/>
        <w:t xml:space="preserve">[  ] tall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Proportional Weight:  [ ] any weight   [ ] average   [ ] mildly obese   [ ] thin  </w:t>
      </w:r>
    </w:p>
    <w:p>
      <w:pPr>
        <w:pStyle w:val="Normal"/>
        <w:rPr/>
      </w:pPr>
      <w:r>
        <w:rPr>
          <w:rFonts w:eastAsia="Gotham Light;Calibri" w:cs="Gotham Light;Calibri" w:ascii="Gotham Light;Calibri" w:hAnsi="Gotham Light;Calibri"/>
        </w:rPr>
        <w:t xml:space="preserve"> </w:t>
      </w:r>
      <w:r>
        <w:rPr>
          <w:rFonts w:cs="Gotham Light;Calibri" w:ascii="Gotham Light;Calibri" w:hAnsi="Gotham Light;Calibri"/>
        </w:rPr>
        <w:t>[ ] overweight</w:t>
        <w:tab/>
        <w:t>Give BMI range if indicated ___________</w:t>
      </w:r>
    </w:p>
    <w:p>
      <w:pPr>
        <w:pStyle w:val="Normal"/>
        <w:rPr>
          <w:rFonts w:ascii="Gotham Light;Calibri" w:hAnsi="Gotham Light;Calibri" w:cs="Gotham Light;Calibri"/>
          <w:b/>
          <w:b/>
        </w:rPr>
      </w:pPr>
      <w:r>
        <w:rPr>
          <w:rFonts w:cs="Gotham Light;Calibri" w:ascii="Gotham Light;Calibri" w:hAnsi="Gotham Light;Calibri"/>
          <w:b/>
        </w:rPr>
      </w:r>
    </w:p>
    <w:p>
      <w:pPr>
        <w:pStyle w:val="Normal"/>
        <w:rPr/>
      </w:pPr>
      <w:r>
        <w:rPr/>
        <w:t>Physical Limitation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Scars: list any actual scars that would be incompatible with the case portrayal.</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Neck:</w:t>
              <w:tab/>
              <w:tab/>
              <w:tab/>
              <w:tab/>
              <w:tab/>
              <w:t>Abdomen:</w:t>
              <w:tab/>
              <w:tab/>
              <w:tab/>
              <w:t>Extremity</w:t>
            </w:r>
          </w:p>
          <w:p>
            <w:pPr>
              <w:pStyle w:val="Normal"/>
              <w:rPr>
                <w:rFonts w:ascii="Gotham Light;Calibri" w:hAnsi="Gotham Light;Calibri" w:cs="Gotham Light;Calibri"/>
              </w:rPr>
            </w:pPr>
            <w:r>
              <w:rPr>
                <w:rFonts w:cs="Gotham Light;Calibri" w:ascii="Gotham Light;Calibri" w:hAnsi="Gotham Light;Calibri"/>
              </w:rPr>
              <w:t>[  ] tracheostomy</w:t>
              <w:tab/>
              <w:tab/>
              <w:tab/>
              <w:t xml:space="preserve">[  ] upper midline </w:t>
              <w:tab/>
              <w:tab/>
              <w:t>[  ] arm</w:t>
            </w:r>
          </w:p>
          <w:p>
            <w:pPr>
              <w:pStyle w:val="Normal"/>
              <w:rPr/>
            </w:pPr>
            <w:r>
              <w:rPr>
                <w:rFonts w:cs="Gotham Light;Calibri" w:ascii="Gotham Light;Calibri" w:hAnsi="Gotham Light;Calibri"/>
              </w:rPr>
              <w:t>[  ] thyroidectomy</w:t>
              <w:tab/>
              <w:tab/>
              <w:t>[  ] lower midline</w:t>
              <w:tab/>
              <w:tab/>
              <w:t>[  ] leg</w:t>
            </w:r>
          </w:p>
          <w:p>
            <w:pPr>
              <w:pStyle w:val="Normal"/>
              <w:rPr/>
            </w:pPr>
            <w:r>
              <w:rPr>
                <w:rFonts w:cs="Gotham Light;Calibri" w:ascii="Gotham Light;Calibri" w:hAnsi="Gotham Light;Calibri"/>
              </w:rPr>
              <w:t>[  ] carotid</w:t>
              <w:tab/>
              <w:tab/>
              <w:tab/>
              <w:tab/>
              <w:t>[  ] appendectomy</w:t>
              <w:tab/>
              <w:t>[  ] joint __________</w:t>
            </w:r>
          </w:p>
          <w:p>
            <w:pPr>
              <w:pStyle w:val="Normal"/>
              <w:rPr>
                <w:rFonts w:ascii="Gotham Light;Calibri" w:hAnsi="Gotham Light;Calibri" w:cs="Gotham Light;Calibri"/>
              </w:rPr>
            </w:pPr>
            <w:r>
              <w:rPr>
                <w:rFonts w:cs="Gotham Light;Calibri" w:ascii="Gotham Light;Calibri" w:hAnsi="Gotham Light;Calibri"/>
              </w:rPr>
              <w:t>Chest</w:t>
              <w:tab/>
              <w:tab/>
              <w:tab/>
              <w:tab/>
              <w:tab/>
              <w:t>[  ] gallbladder</w:t>
            </w:r>
          </w:p>
          <w:p>
            <w:pPr>
              <w:pStyle w:val="Normal"/>
              <w:rPr>
                <w:rFonts w:ascii="Gotham Light;Calibri" w:hAnsi="Gotham Light;Calibri" w:cs="Gotham Light;Calibri"/>
              </w:rPr>
            </w:pPr>
            <w:r>
              <w:rPr>
                <w:rFonts w:cs="Gotham Light;Calibri" w:ascii="Gotham Light;Calibri" w:hAnsi="Gotham Light;Calibri"/>
              </w:rPr>
              <w:t>[  ] sternotomy / cardiac surgery</w:t>
            </w:r>
          </w:p>
          <w:p>
            <w:pPr>
              <w:pStyle w:val="Normal"/>
              <w:rPr>
                <w:rFonts w:ascii="Gotham Light;Calibri" w:hAnsi="Gotham Light;Calibri" w:cs="Gotham Light;Calibri"/>
              </w:rPr>
            </w:pPr>
            <w:r>
              <w:rPr>
                <w:rFonts w:cs="Gotham Light;Calibri" w:ascii="Gotham Light;Calibri" w:hAnsi="Gotham Light;Calibri"/>
              </w:rPr>
              <w:t>[  ] pacemaker</w:t>
              <w:tab/>
            </w:r>
          </w:p>
          <w:p>
            <w:pPr>
              <w:pStyle w:val="Normal"/>
              <w:rPr>
                <w:rFonts w:ascii="Gotham Light;Calibri" w:hAnsi="Gotham Light;Calibri" w:cs="Gotham Light;Calibri"/>
              </w:rPr>
            </w:pPr>
            <w:r>
              <w:rPr>
                <w:rFonts w:cs="Gotham Light;Calibri" w:ascii="Gotham Light;Calibri" w:hAnsi="Gotham Light;Calibri"/>
              </w:rPr>
              <w:t>[  ] Other: _______________________________</w:t>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Physical limitation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Body Piercing:</w:t>
              <w:tab/>
              <w:t>[  ] no piercing</w:t>
              <w:tab/>
              <w:t xml:space="preserve">[  ] ears only     [  ] any piercing okay </w:t>
              <w:tab/>
            </w:r>
          </w:p>
          <w:p>
            <w:pPr>
              <w:pStyle w:val="Normal"/>
              <w:rPr>
                <w:rFonts w:ascii="Gotham Light;Calibri" w:hAnsi="Gotham Light;Calibri" w:cs="Gotham Light;Calibri"/>
              </w:rPr>
            </w:pPr>
            <w:r>
              <w:rPr>
                <w:rFonts w:cs="Gotham Light;Calibri" w:ascii="Gotham Light;Calibri" w:hAnsi="Gotham Light;Calibri"/>
              </w:rPr>
              <w:t xml:space="preserve">[  ] okay except for: </w:t>
            </w:r>
          </w:p>
          <w:p>
            <w:pPr>
              <w:pStyle w:val="Normal"/>
              <w:rPr>
                <w:rFonts w:ascii="Gotham Light;Calibri" w:hAnsi="Gotham Light;Calibri" w:cs="Gotham Light;Calibri"/>
              </w:rPr>
            </w:pPr>
            <w:r>
              <w:rPr>
                <w:rFonts w:cs="Gotham Light;Calibri" w:ascii="Gotham Light;Calibri" w:hAnsi="Gotham Light;Calibr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Tattoos  [  ] no tattoos</w:t>
              <w:tab/>
              <w:t xml:space="preserve">  [  ] any tattoos okay  [  ] okay except for specified areas: </w:t>
            </w:r>
          </w:p>
          <w:p>
            <w:pPr>
              <w:pStyle w:val="Normal"/>
              <w:rPr>
                <w:rFonts w:ascii="Gotham Light;Calibri" w:hAnsi="Gotham Light;Calibri" w:cs="Gotham Light;Calibri"/>
              </w:rPr>
            </w:pPr>
            <w:r>
              <w:rPr>
                <w:rFonts w:cs="Gotham Light;Calibri" w:ascii="Gotham Light;Calibri" w:hAnsi="Gotham Light;Calibri"/>
              </w:rPr>
            </w:r>
          </w:p>
        </w:tc>
      </w:tr>
    </w:tbl>
    <w:p>
      <w:pPr>
        <w:pStyle w:val="Normal"/>
        <w:jc w:val="center"/>
        <w:rPr>
          <w:rFonts w:ascii="Gotham Light;Calibri" w:hAnsi="Gotham Light;Calibri" w:cs="Gotham Light;Calibri"/>
          <w:b/>
          <w:b/>
          <w:u w:val="single"/>
        </w:rPr>
      </w:pPr>
      <w:r>
        <w:rPr>
          <w:rFonts w:cs="Gotham Light;Calibri" w:ascii="Gotham Light;Calibri" w:hAnsi="Gotham Light;Calibri"/>
          <w:b/>
          <w:u w:val="single"/>
        </w:rPr>
        <w:t>Descriptors for Case Portrayal</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rPr>
              <w:t>Appear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t>Hygiene:</w:t>
              <w:tab/>
              <w:tab/>
              <w:t>[ ] clean</w:t>
              <w:tab/>
              <w:tab/>
              <w:t>[  ] poor hygiene / appears uncle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Hair:</w:t>
              <w:tab/>
              <w:t xml:space="preserve">[  ] neatly styled  </w:t>
              <w:tab/>
              <w:t xml:space="preserve">[ ] clean / combed but not styled  </w:t>
            </w:r>
          </w:p>
          <w:p>
            <w:pPr>
              <w:pStyle w:val="Normal"/>
              <w:rPr>
                <w:rFonts w:ascii="Gotham Light;Calibri" w:hAnsi="Gotham Light;Calibri" w:cs="Gotham Light;Calibri"/>
              </w:rPr>
            </w:pPr>
            <w:r>
              <w:rPr>
                <w:rFonts w:cs="Gotham Light;Calibri" w:ascii="Gotham Light;Calibri" w:hAnsi="Gotham Light;Calibri"/>
              </w:rPr>
              <w:t>[  ] unkempt: no attention to comb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Clothes: [  ] hospital gown</w:t>
              <w:tab/>
              <w:t>[  ] casual</w:t>
              <w:tab/>
              <w:t>[  ] profession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Clothes: [  ] clean/good repair</w:t>
              <w:tab/>
              <w:t xml:space="preserve">  [  ] clean but worn</w:t>
              <w:tab/>
              <w:t xml:space="preserve">  [  ] tattered/uncle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Clothes: [  ] appropriate fit</w:t>
              <w:tab/>
              <w:t>[  ] tight fit</w:t>
              <w:tab/>
              <w:tab/>
              <w:t>[  ] loosely fitt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Jewelry:</w:t>
              <w:tab/>
              <w:t xml:space="preserve">wedding band </w:t>
              <w:tab/>
              <w:t xml:space="preserve">    [  ] yes</w:t>
              <w:tab/>
              <w:t xml:space="preserve">[  ] no   [  ] other?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Make up:</w:t>
              <w:tab/>
              <w:t>[  ] none</w:t>
              <w:tab/>
              <w:t>[  ] limited/ lipstick only</w:t>
              <w:tab/>
              <w:t xml:space="preserve"> [  ] full make-up</w:t>
            </w:r>
          </w:p>
        </w:tc>
      </w:tr>
    </w:tbl>
    <w:p>
      <w:pPr>
        <w:pStyle w:val="Normal"/>
        <w:rPr>
          <w:rFonts w:ascii="Gotham Light;Calibri" w:hAnsi="Gotham Light;Calibri" w:cs="Gotham Light;Calibri"/>
          <w:b/>
          <w:b/>
        </w:rPr>
      </w:pPr>
      <w:r>
        <w:rPr>
          <w:rFonts w:cs="Gotham Light;Calibri" w:ascii="Gotham Light;Calibri" w:hAnsi="Gotham Light;Calibri"/>
          <w:b/>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rPr>
              <w:t>Case Specifics</w:t>
            </w:r>
            <w:r>
              <w:rPr>
                <w:rFonts w:cs="Gotham Light;Calibri" w:ascii="Gotham Light;Calibri" w:hAnsi="Gotham Light;Calibri"/>
              </w:rPr>
              <w:t>: Please list any specific features the patient must have. Bruises and certain physical findings can be created with stage make-up if needed (INCLUDE A PHOTO):</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Patient Behavio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t>Affect: (check all that apply)</w:t>
            </w:r>
          </w:p>
          <w:p>
            <w:pPr>
              <w:pStyle w:val="Normal"/>
              <w:rPr>
                <w:rFonts w:ascii="Gotham Light;Calibri" w:hAnsi="Gotham Light;Calibri" w:cs="Gotham Light;Calibri"/>
              </w:rPr>
            </w:pPr>
            <w:r>
              <w:rPr>
                <w:rFonts w:cs="Gotham Light;Calibri" w:ascii="Gotham Light;Calibri" w:hAnsi="Gotham Light;Calibri"/>
              </w:rPr>
              <w:t>[  ] relaxed</w:t>
              <w:tab/>
              <w:tab/>
              <w:t>[  ] cooperative</w:t>
              <w:tab/>
              <w:t>[  ] pleasant</w:t>
              <w:tab/>
              <w:tab/>
              <w:t>[  ] confident</w:t>
            </w:r>
          </w:p>
          <w:p>
            <w:pPr>
              <w:pStyle w:val="Normal"/>
              <w:rPr>
                <w:rFonts w:ascii="Gotham Light;Calibri" w:hAnsi="Gotham Light;Calibri" w:cs="Gotham Light;Calibri"/>
              </w:rPr>
            </w:pPr>
            <w:r>
              <w:rPr>
                <w:rFonts w:cs="Gotham Light;Calibri" w:ascii="Gotham Light;Calibri" w:hAnsi="Gotham Light;Calibri"/>
              </w:rPr>
              <w:t>[  ] uncooperative</w:t>
              <w:tab/>
              <w:t>[  ] hostile</w:t>
              <w:tab/>
              <w:tab/>
              <w:t>[  ] demanding</w:t>
              <w:tab/>
              <w:t>[  ] preoccupied</w:t>
            </w:r>
          </w:p>
          <w:p>
            <w:pPr>
              <w:pStyle w:val="Normal"/>
              <w:rPr>
                <w:rFonts w:ascii="Gotham Light;Calibri" w:hAnsi="Gotham Light;Calibri" w:cs="Gotham Light;Calibri"/>
              </w:rPr>
            </w:pPr>
            <w:r>
              <w:rPr>
                <w:rFonts w:cs="Gotham Light;Calibri" w:ascii="Gotham Light;Calibri" w:hAnsi="Gotham Light;Calibri"/>
              </w:rPr>
              <w:t>[  ] anxious</w:t>
              <w:tab/>
              <w:tab/>
              <w:t>[  ] fearful</w:t>
              <w:tab/>
              <w:tab/>
              <w:t>[  ] apprehensive</w:t>
              <w:tab/>
              <w:t>[  ] sad</w:t>
              <w:tab/>
              <w:tab/>
              <w:tab/>
            </w:r>
          </w:p>
          <w:p>
            <w:pPr>
              <w:pStyle w:val="Normal"/>
              <w:rPr>
                <w:rFonts w:ascii="Gotham Light;Calibri" w:hAnsi="Gotham Light;Calibri" w:cs="Gotham Light;Calibri"/>
              </w:rPr>
            </w:pPr>
            <w:r>
              <w:rPr>
                <w:rFonts w:cs="Gotham Light;Calibri" w:ascii="Gotham Light;Calibri" w:hAnsi="Gotham Light;Calibri"/>
              </w:rPr>
              <w:t>[  ] listless</w:t>
              <w:tab/>
              <w:tab/>
              <w:t>[  ] sad</w:t>
              <w:tab/>
              <w:tab/>
              <w:t>[  ] withdrawn</w:t>
              <w:tab/>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Body Language:    [  ] relaxed</w:t>
              <w:tab/>
              <w:tab/>
              <w:t>[  ] withdrawn</w:t>
              <w:tab/>
              <w:t>[  ] defensive</w:t>
            </w:r>
          </w:p>
          <w:p>
            <w:pPr>
              <w:pStyle w:val="Normal"/>
              <w:rPr/>
            </w:pPr>
            <w:r>
              <w:rPr>
                <w:rFonts w:cs="Gotham Light;Calibri" w:ascii="Gotham Light;Calibri" w:hAnsi="Gotham Light;Calibri"/>
              </w:rPr>
              <w:t>[ ] uncomfortable  [  ] anxious</w:t>
              <w:tab/>
              <w:tab/>
              <w:t>[  ] fearful</w:t>
              <w:tab/>
              <w:tab/>
              <w:t>[  ] nervous</w:t>
              <w:tab/>
              <w:tab/>
            </w:r>
          </w:p>
          <w:p>
            <w:pPr>
              <w:pStyle w:val="Normal"/>
              <w:rPr>
                <w:rFonts w:ascii="Gotham Light;Calibri" w:hAnsi="Gotham Light;Calibri" w:cs="Gotham Light;Calibri"/>
              </w:rPr>
            </w:pPr>
            <w:r>
              <w:rPr>
                <w:rFonts w:cs="Gotham Light;Calibri" w:ascii="Gotham Light;Calibri" w:hAnsi="Gotham Light;Calibri"/>
              </w:rPr>
              <w:t>[  ] oth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Facial Expression  [  ] relaxed</w:t>
              <w:tab/>
              <w:tab/>
              <w:t>[ ] tense</w:t>
              <w:tab/>
              <w:tab/>
              <w:t>[  ] worried</w:t>
              <w:tab/>
              <w:tab/>
              <w:t xml:space="preserve">[  ] irritated    </w:t>
            </w:r>
          </w:p>
          <w:p>
            <w:pPr>
              <w:pStyle w:val="Normal"/>
              <w:rPr>
                <w:rFonts w:ascii="Gotham Light;Calibri" w:hAnsi="Gotham Light;Calibri" w:cs="Gotham Light;Calibri"/>
              </w:rPr>
            </w:pPr>
            <w:r>
              <w:rPr>
                <w:rFonts w:cs="Gotham Light;Calibri" w:ascii="Gotham Light;Calibri" w:hAnsi="Gotham Light;Calibri"/>
              </w:rPr>
              <w:t xml:space="preserve">[  ] other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Eye contact:  [ ] normal eye contact</w:t>
              <w:tab/>
              <w:t xml:space="preserve">  [  ] looks away frequently [  ] no eye contact</w:t>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Patient Commun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rPr>
              <w:t>Voice Level: [  ] normal</w:t>
              <w:tab/>
              <w:t xml:space="preserve">   [  ] soft spoken</w:t>
              <w:tab/>
              <w:tab/>
              <w:t>[  ] loud/ boisterou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Voice tone: </w:t>
              <w:tab/>
              <w:t>[  ] normal</w:t>
              <w:tab/>
              <w:t>[  ] hostile / angry</w:t>
              <w:tab/>
              <w:t xml:space="preserve"> [  ] sad/depressed     [  ] uneas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rPr>
              <w:t>Voice clarity: [  ] clear / easy to understand</w:t>
              <w:tab/>
              <w:tab/>
              <w:t>[  ] garbl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rPr>
              <w:t>Grammar:</w:t>
              <w:tab/>
              <w:t>[  ] correct word choices</w:t>
              <w:tab/>
              <w:tab/>
              <w:t>[  ] slang / grammar incorrec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rPr>
              <w:t xml:space="preserve">Responsiveness:  [  ] responds to open ended/direct questions with information  </w:t>
            </w:r>
          </w:p>
          <w:p>
            <w:pPr>
              <w:pStyle w:val="Normal"/>
              <w:rPr/>
            </w:pPr>
            <w:r>
              <w:rPr>
                <w:rFonts w:cs="Gotham Light;Calibri" w:ascii="Gotham Light;Calibri" w:hAnsi="Gotham Light;Calibri"/>
              </w:rPr>
              <w:t>[  ] responds to questions primarily yes/no answers   [  ] other:</w:t>
            </w:r>
          </w:p>
        </w:tc>
      </w:tr>
    </w:tbl>
    <w:p>
      <w:pPr>
        <w:pStyle w:val="Normal"/>
        <w:rPr/>
      </w:pPr>
      <w:r>
        <w:rPr/>
        <w:t>Specific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i/>
              </w:rPr>
              <w:t xml:space="preserve">List any additional mannerisms or behaviors that you would like the patient to exhibit during the encounter.  If the patient’s behavior should change at a specific point during the encounter, please describe the prompt and the changes to be portrayed. </w:t>
            </w:r>
          </w:p>
          <w:p>
            <w:pPr>
              <w:pStyle w:val="Normal"/>
              <w:rPr>
                <w:rFonts w:ascii="Gotham Light;Calibri" w:hAnsi="Gotham Light;Calibri" w:cs="Gotham Light;Calibri"/>
                <w:i/>
                <w:i/>
              </w:rPr>
            </w:pPr>
            <w:r>
              <w:rPr>
                <w:rFonts w:cs="Gotham Light;Calibri" w:ascii="Gotham Light;Calibri" w:hAnsi="Gotham Light;Calibri"/>
                <w: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jc w:val="center"/>
        <w:rPr>
          <w:rFonts w:ascii="Gotham Light;Calibri" w:hAnsi="Gotham Light;Calibri" w:cs="Gotham Light;Calibri"/>
          <w:b/>
          <w:b/>
          <w:u w:val="single"/>
        </w:rPr>
      </w:pPr>
      <w:r>
        <w:rPr>
          <w:rFonts w:cs="Gotham Light;Calibri" w:ascii="Gotham Light;Calibri" w:hAnsi="Gotham Light;Calibri"/>
          <w:b/>
          <w:u w:val="single"/>
        </w:rPr>
      </w:r>
    </w:p>
    <w:p>
      <w:pPr>
        <w:pStyle w:val="Normal"/>
        <w:jc w:val="center"/>
        <w:rPr>
          <w:rFonts w:ascii="Gotham Light;Calibri" w:hAnsi="Gotham Light;Calibri" w:cs="Gotham Light;Calibri"/>
          <w:b/>
          <w:b/>
          <w:u w:val="single"/>
        </w:rPr>
      </w:pPr>
      <w:r>
        <w:rPr>
          <w:rFonts w:cs="Gotham Light;Calibri" w:ascii="Gotham Light;Calibri" w:hAnsi="Gotham Light;Calibri"/>
          <w:b/>
          <w:u w:val="single"/>
        </w:rPr>
        <w:t>Section 3: Opening Lines, Case Info, Chief Complaint, History of Present Illness</w:t>
      </w:r>
    </w:p>
    <w:p>
      <w:pPr>
        <w:pStyle w:val="Normal"/>
        <w:rPr/>
      </w:pPr>
      <w:r>
        <w:rPr>
          <w:rFonts w:cs="Gotham Light;Calibri" w:ascii="Gotham Light;Calibri" w:hAnsi="Gotham Light;Calibri"/>
        </w:rPr>
        <w:t>(Opening Statement is the scripted lines/info you would like the SP to give to start the encounter, this should be provided in the patient’s words using “I” statements.)</w:t>
      </w:r>
    </w:p>
    <w:p>
      <w:pPr>
        <w:pStyle w:val="NormalWeb"/>
        <w:rPr>
          <w:rFonts w:ascii="Gotham Light;Calibri" w:hAnsi="Gotham Light;Calibri" w:eastAsia="Batang;바탕" w:cs="Gotham Light;Calibri"/>
          <w:b/>
          <w:b/>
          <w:lang w:eastAsia="ko-KR"/>
        </w:rPr>
      </w:pPr>
      <w:r>
        <w:rPr>
          <w:rFonts w:eastAsia="Batang;바탕" w:cs="Gotham Light;Calibri" w:ascii="Gotham Light;Calibri" w:hAnsi="Gotham Light;Calibri"/>
          <w:b/>
          <w:lang w:eastAsia="ko-KR"/>
        </w:rPr>
        <w:t xml:space="preserve">SP OPENING STATEMENT: </w:t>
      </w:r>
      <w:r>
        <w:rPr>
          <w:rFonts w:eastAsia="Batang;바탕" w:cs="Gotham Light;Calibri" w:ascii="Gotham Light;Calibri" w:hAnsi="Gotham Light;Calibri"/>
          <w:lang w:eastAsia="ko-KR"/>
        </w:rPr>
        <w:t>(first statement the patient will make after the introduction or in the response to the examinee’s opening question.)</w:t>
      </w:r>
    </w:p>
    <w:p>
      <w:pPr>
        <w:pStyle w:val="Normal"/>
        <w:rPr>
          <w:rFonts w:ascii="Gotham Light;Calibri" w:hAnsi="Gotham Light;Calibri" w:eastAsia="Batang;바탕" w:cs="Gotham Light;Calibri"/>
          <w:b/>
          <w:b/>
          <w:u w:val="single"/>
          <w:lang w:eastAsia="ko-KR"/>
        </w:rPr>
      </w:pPr>
      <w:r>
        <w:rPr>
          <w:rFonts w:eastAsia="Batang;바탕" w:cs="Gotham Light;Calibri" w:ascii="Gotham Light;Calibri" w:hAnsi="Gotham Light;Calibri"/>
          <w:b/>
          <w:u w:val="single"/>
          <w:lang w:eastAsia="ko-KR"/>
        </w:rPr>
      </w:r>
    </w:p>
    <w:p>
      <w:pPr>
        <w:pStyle w:val="Normal"/>
        <w:numPr>
          <w:ilvl w:val="0"/>
          <w:numId w:val="1"/>
        </w:numPr>
        <w:ind w:left="360" w:hanging="360"/>
        <w:rPr/>
      </w:pPr>
      <w:r>
        <w:rPr>
          <w:rFonts w:cs="Gotham Light;Calibri" w:ascii="Gotham Light;Calibri" w:hAnsi="Gotham Light;Calibri"/>
          <w:b/>
        </w:rPr>
        <w:t>Chief complaint</w:t>
      </w:r>
      <w:r>
        <w:rPr>
          <w:rFonts w:cs="Gotham Light;Calibri" w:ascii="Gotham Light;Calibri" w:hAnsi="Gotham Light;Calibri"/>
        </w:rPr>
        <w:t>:  (this must be provided in the patient’s words.)</w:t>
      </w:r>
    </w:p>
    <w:p>
      <w:pPr>
        <w:pStyle w:val="Normal"/>
        <w:rPr>
          <w:rFonts w:ascii="Gotham Light;Calibri" w:hAnsi="Gotham Light;Calibri" w:cs="Gotham Light;Calibri"/>
        </w:rPr>
      </w:pPr>
      <w:r>
        <w:rPr>
          <w:rFonts w:cs="Gotham Light;Calibri" w:ascii="Gotham Light;Calibri" w:hAnsi="Gotham Light;Calibri"/>
        </w:rPr>
      </w:r>
    </w:p>
    <w:p>
      <w:pPr>
        <w:pStyle w:val="Normal"/>
        <w:ind w:left="-360" w:firstLine="75"/>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History of Present Illness</w:t>
      </w:r>
      <w:r>
        <w:rPr>
          <w:rFonts w:cs="Gotham Light;Calibri" w:ascii="Gotham Light;Calibri" w:hAnsi="Gotham Light;Calibri"/>
        </w:rPr>
        <w:t xml:space="preserve">: please complete all sections.  If not applicable, please mark section with </w:t>
      </w:r>
      <w:r>
        <w:rPr>
          <w:rFonts w:cs="Gotham Light;Calibri" w:ascii="Gotham Light;Calibri" w:hAnsi="Gotham Light;Calibri"/>
          <w:b/>
        </w:rPr>
        <w:t>N/A</w:t>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Onset</w:t>
      </w:r>
      <w:r>
        <w:rPr>
          <w:rFonts w:cs="Gotham Light;Calibri" w:ascii="Gotham Light;Calibri" w:hAnsi="Gotham Light;Calibri"/>
        </w:rPr>
        <w:t>: (when did the patient first notice the symptoms that have caused the patient to seek medical attention at this time?)</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Context</w:t>
      </w:r>
      <w:r>
        <w:rPr>
          <w:rFonts w:cs="Gotham Light;Calibri" w:ascii="Gotham Light;Calibri" w:hAnsi="Gotham Light;Calibri"/>
        </w:rPr>
        <w:t xml:space="preserve">: (what was going on when the symptoms were first noticed?)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Acuity</w:t>
      </w:r>
      <w:r>
        <w:rPr>
          <w:rFonts w:cs="Gotham Light;Calibri" w:ascii="Gotham Light;Calibri" w:hAnsi="Gotham Light;Calibri"/>
        </w:rPr>
        <w:t>: (is this the first time the patient has noticed this problem, or has he/she had similar symptoms previously?)</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Location</w:t>
      </w:r>
      <w:r>
        <w:rPr>
          <w:rFonts w:cs="Gotham Light;Calibri" w:ascii="Gotham Light;Calibri" w:hAnsi="Gotham Light;Calibri"/>
        </w:rPr>
        <w:t>: (for pain or localized symptoms, where is the problem centralized?)</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Radiation</w:t>
      </w:r>
      <w:r>
        <w:rPr>
          <w:rFonts w:cs="Gotham Light;Calibri" w:ascii="Gotham Light;Calibri" w:hAnsi="Gotham Light;Calibri"/>
        </w:rPr>
        <w:t>: (does the problem / pain go anywhere else from central location?)</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Character / Quality</w:t>
      </w:r>
      <w:r>
        <w:rPr>
          <w:rFonts w:cs="Gotham Light;Calibri" w:ascii="Gotham Light;Calibri" w:hAnsi="Gotham Light;Calibri"/>
        </w:rPr>
        <w:t>: (how will the patient describe the symptom?)</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Severity / Intensity</w:t>
      </w:r>
      <w:r>
        <w:rPr>
          <w:rFonts w:cs="Gotham Light;Calibri" w:ascii="Gotham Light;Calibri" w:hAnsi="Gotham Light;Calibri"/>
        </w:rPr>
        <w:t xml:space="preserve">: (if applicable, describe intensity on a 1-10 scale, with 10 as the worst) </w:t>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rFonts w:ascii="Gotham Light;Calibri" w:hAnsi="Gotham Light;Calibri" w:cs="Gotham Light;Calibri"/>
        </w:rPr>
      </w:pPr>
      <w:r>
        <w:rPr>
          <w:rFonts w:cs="Gotham Light;Calibri" w:ascii="Gotham Light;Calibri" w:hAnsi="Gotham Light;Calibri"/>
          <w:b/>
        </w:rPr>
        <w:t>Progression</w:t>
      </w:r>
      <w:r>
        <w:rPr>
          <w:rFonts w:cs="Gotham Light;Calibri" w:ascii="Gotham Light;Calibri" w:hAnsi="Gotham Light;Calibri"/>
        </w:rPr>
        <w:t>:  (since its very beginning, how has the symptom progressed?)</w:t>
      </w:r>
    </w:p>
    <w:p>
      <w:pPr>
        <w:pStyle w:val="Normal"/>
        <w:numPr>
          <w:ilvl w:val="0"/>
          <w:numId w:val="1"/>
        </w:numPr>
        <w:ind w:left="360" w:hanging="360"/>
        <w:rPr/>
      </w:pPr>
      <w:r>
        <w:rPr>
          <w:rFonts w:cs="Gotham Light;Calibri" w:ascii="Gotham Light;Calibri" w:hAnsi="Gotham Light;Calibri"/>
          <w:b/>
        </w:rPr>
        <w:t>Timing</w:t>
      </w:r>
      <w:r>
        <w:rPr>
          <w:rFonts w:cs="Gotham Light;Calibri" w:ascii="Gotham Light;Calibri" w:hAnsi="Gotham Light;Calibri"/>
        </w:rPr>
        <w:t xml:space="preserve">: (is the symptom constant or intermittent? If intermittent how </w:t>
      </w:r>
      <w:r>
        <w:rPr>
          <w:rFonts w:cs="Gotham Light;Calibri" w:ascii="Gotham Light;Calibri" w:hAnsi="Gotham Light;Calibri"/>
          <w:b/>
        </w:rPr>
        <w:t>often</w:t>
      </w:r>
      <w:r>
        <w:rPr>
          <w:rFonts w:cs="Gotham Light;Calibri" w:ascii="Gotham Light;Calibri" w:hAnsi="Gotham Light;Calibri"/>
        </w:rPr>
        <w:t xml:space="preserve"> does it occur and </w:t>
      </w:r>
      <w:r>
        <w:rPr>
          <w:rFonts w:cs="Gotham Light;Calibri" w:ascii="Gotham Light;Calibri" w:hAnsi="Gotham Light;Calibri"/>
          <w:b/>
        </w:rPr>
        <w:t>how long</w:t>
      </w:r>
      <w:r>
        <w:rPr>
          <w:rFonts w:cs="Gotham Light;Calibri" w:ascii="Gotham Light;Calibri" w:hAnsi="Gotham Light;Calibri"/>
        </w:rPr>
        <w:t xml:space="preserve"> does it last?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Aggravating factors</w:t>
      </w:r>
      <w:r>
        <w:rPr>
          <w:rFonts w:cs="Gotham Light;Calibri" w:ascii="Gotham Light;Calibri" w:hAnsi="Gotham Light;Calibri"/>
        </w:rPr>
        <w:t>: (what brings on the symptom?)</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Relieving factors</w:t>
      </w:r>
      <w:r>
        <w:rPr>
          <w:rFonts w:cs="Gotham Light;Calibri" w:ascii="Gotham Light;Calibri" w:hAnsi="Gotham Light;Calibri"/>
        </w:rPr>
        <w:t xml:space="preserve">: (what lessens the symptom?)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numPr>
          <w:ilvl w:val="0"/>
          <w:numId w:val="1"/>
        </w:numPr>
        <w:ind w:left="360" w:hanging="360"/>
        <w:rPr/>
      </w:pPr>
      <w:r>
        <w:rPr>
          <w:rFonts w:cs="Gotham Light;Calibri" w:ascii="Gotham Light;Calibri" w:hAnsi="Gotham Light;Calibri"/>
          <w:b/>
        </w:rPr>
        <w:t>Associated symptoms</w:t>
      </w:r>
      <w:r>
        <w:rPr>
          <w:rFonts w:cs="Gotham Light;Calibri" w:ascii="Gotham Light;Calibri" w:hAnsi="Gotham Light;Calibri"/>
        </w:rPr>
        <w:t>: (what else has occurred at the same time / what does the patient associate with the primary symptom?)</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If specifically asked: what does the patient think is going on with their health</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If specifically asked: what is the patient’s primary concern about the problem</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u w:val="single"/>
        </w:rPr>
      </w:pPr>
      <w:r>
        <w:rPr>
          <w:rFonts w:cs="Gotham Light;Calibri" w:ascii="Gotham Light;Calibri" w:hAnsi="Gotham Light;Calibri"/>
          <w:b/>
          <w:u w:val="single"/>
        </w:rPr>
        <w:t>Past Medical History</w:t>
      </w:r>
    </w:p>
    <w:p>
      <w:pPr>
        <w:pStyle w:val="Normal"/>
        <w:rPr>
          <w:rFonts w:ascii="Gotham Light;Calibri" w:hAnsi="Gotham Light;Calibri" w:cs="Gotham Light;Calibri"/>
          <w:b/>
          <w:b/>
          <w:u w:val="single"/>
        </w:rPr>
      </w:pPr>
      <w:r>
        <w:rPr>
          <w:rFonts w:cs="Gotham Light;Calibri" w:ascii="Gotham Light;Calibri" w:hAnsi="Gotham Light;Calibri"/>
          <w:b/>
          <w:u w:val="single"/>
        </w:rPr>
      </w:r>
    </w:p>
    <w:p>
      <w:pPr>
        <w:pStyle w:val="Normal"/>
        <w:rPr>
          <w:rFonts w:ascii="Gotham Light;Calibri" w:hAnsi="Gotham Light;Calibri" w:cs="Gotham Light;Calibri"/>
          <w:b/>
          <w:b/>
        </w:rPr>
      </w:pPr>
      <w:r>
        <w:rPr>
          <w:rFonts w:cs="Gotham Light;Calibri" w:ascii="Gotham Light;Calibri" w:hAnsi="Gotham Light;Calibri"/>
          <w:b/>
        </w:rPr>
        <w:t xml:space="preserve">Patient’s response to “how is your health in general?” </w:t>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b/>
        </w:rPr>
        <w:t>Hospitalizations</w:t>
      </w:r>
      <w:r>
        <w:rPr>
          <w:rFonts w:cs="Gotham Light;Calibri" w:ascii="Gotham Light;Calibri" w:hAnsi="Gotham Light;Calibri"/>
        </w:rPr>
        <w:t xml:space="preserve"> (specify dates or patient age and location)</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b/>
        </w:rPr>
        <w:t>Medical Illnesses / chronic problems</w:t>
      </w:r>
      <w:r>
        <w:rPr>
          <w:rFonts w:cs="Gotham Light;Calibri" w:ascii="Gotham Light;Calibri" w:hAnsi="Gotham Light;Calibri"/>
        </w:rPr>
        <w:t xml:space="preserve"> (has the patient been under a doctor’s care for anything?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t>Past surgery (when?)</w:t>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t>Accidents or Injuries  (when?)</w:t>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r>
    </w:p>
    <w:tbl>
      <w:tblPr>
        <w:tblW w:w="10295" w:type="dxa"/>
        <w:jc w:val="left"/>
        <w:tblInd w:w="-113" w:type="dxa"/>
        <w:tblLayout w:type="fixed"/>
        <w:tblCellMar>
          <w:top w:w="0" w:type="dxa"/>
          <w:left w:w="108" w:type="dxa"/>
          <w:bottom w:w="0" w:type="dxa"/>
          <w:right w:w="108" w:type="dxa"/>
        </w:tblCellMar>
      </w:tblPr>
      <w:tblGrid>
        <w:gridCol w:w="3618"/>
        <w:gridCol w:w="6677"/>
      </w:tblGrid>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OB/Gyn Histo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rPr>
              <w:t>Age of onset of mense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rPr>
              <w:t>Cycle frequency</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rPr>
              <w:t>Cycle length</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rPr>
              <w:t>Flow</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rPr>
              <w:t>Age at menopaus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pregnancie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live birth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vaginal deliverie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C-section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miscarriage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abortion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rPr>
            </w:pPr>
            <w:r>
              <w:rPr>
                <w:rFonts w:cs="Gotham Light;Calibri" w:ascii="Gotham Light;Calibri" w:hAnsi="Gotham Light;Calibri"/>
              </w:rPr>
              <w:t xml:space="preserve">Type of birth control used (specify when  if pertinent) </w:t>
            </w:r>
          </w:p>
          <w:p>
            <w:pPr>
              <w:pStyle w:val="Normal"/>
              <w:rPr>
                <w:rFonts w:ascii="Gotham Light;Calibri" w:hAnsi="Gotham Light;Calibri" w:cs="Gotham Light;Calibri"/>
              </w:rPr>
            </w:pPr>
            <w:r>
              <w:rPr>
                <w:rFonts w:cs="Gotham Light;Calibri" w:ascii="Gotham Light;Calibri" w:hAnsi="Gotham Light;Calibri"/>
              </w:rPr>
              <w:t>[  ] Birth control pills _______</w:t>
              <w:tab/>
              <w:t xml:space="preserve">[  ] diaphragm_______    [  ] none ______ </w:t>
            </w:r>
          </w:p>
          <w:p>
            <w:pPr>
              <w:pStyle w:val="Normal"/>
              <w:rPr>
                <w:rFonts w:ascii="Gotham Light;Calibri" w:hAnsi="Gotham Light;Calibri" w:cs="Gotham Light;Calibri"/>
              </w:rPr>
            </w:pPr>
            <w:r>
              <w:rPr>
                <w:rFonts w:cs="Gotham Light;Calibri" w:ascii="Gotham Light;Calibri" w:hAnsi="Gotham Light;Calibri"/>
              </w:rPr>
              <w:t>[  ] condom/foam  _________</w:t>
              <w:tab/>
              <w:t>[  ] IUD</w:t>
              <w:tab/>
              <w:t>[  ] other __________________________</w:t>
            </w:r>
          </w:p>
          <w:p>
            <w:pPr>
              <w:pStyle w:val="Normal"/>
              <w:rPr>
                <w:rFonts w:ascii="Gotham Light;Calibri" w:hAnsi="Gotham Light;Calibri" w:cs="Gotham Light;Calibri"/>
                <w:b/>
                <w:b/>
              </w:rPr>
            </w:pPr>
            <w:r>
              <w:rPr>
                <w:rFonts w:cs="Gotham Light;Calibri" w:ascii="Gotham Light;Calibri" w:hAnsi="Gotham Light;Calibri"/>
                <w:b/>
              </w:rPr>
            </w:r>
          </w:p>
        </w:tc>
      </w:tr>
    </w:tbl>
    <w:p>
      <w:pPr>
        <w:pStyle w:val="Normal"/>
        <w:rPr>
          <w:rFonts w:ascii="Gotham Light;Calibri" w:hAnsi="Gotham Light;Calibri" w:cs="Gotham Light;Calibri"/>
          <w:b/>
          <w:b/>
        </w:rPr>
      </w:pPr>
      <w:r>
        <w:rPr>
          <w:rFonts w:cs="Gotham Light;Calibri" w:ascii="Gotham Light;Calibri" w:hAnsi="Gotham Light;Calibri"/>
          <w:b/>
        </w:rPr>
      </w:r>
    </w:p>
    <w:p>
      <w:pPr>
        <w:pStyle w:val="Normal"/>
        <w:rPr/>
      </w:pPr>
      <w:r>
        <w:rPr>
          <w:rFonts w:cs="Gotham Light;Calibri" w:ascii="Gotham Light;Calibri" w:hAnsi="Gotham Light;Calibri"/>
          <w:b/>
        </w:rPr>
        <w:t>Medications:</w:t>
      </w:r>
      <w:r>
        <w:rPr>
          <w:rFonts w:cs="Gotham Light;Calibri" w:ascii="Gotham Light;Calibri" w:hAnsi="Gotham Light;Calibri"/>
        </w:rPr>
        <w:t xml:space="preserve"> </w:t>
      </w:r>
      <w:r>
        <w:rPr>
          <w:rFonts w:cs="Gotham Light;Calibri" w:ascii="Gotham Light;Calibri" w:hAnsi="Gotham Light;Calibri"/>
          <w:i/>
        </w:rPr>
        <w:t>(include how to say drug name, dose, schedule of use and length of time patient has been on the drug and if SP can have meds on a card or if it should be memorized.)</w:t>
      </w:r>
    </w:p>
    <w:p>
      <w:pPr>
        <w:pStyle w:val="Normal"/>
        <w:rPr>
          <w:rFonts w:ascii="Gotham Light;Calibri" w:hAnsi="Gotham Light;Calibri" w:cs="Gotham Light;Calibri"/>
          <w:i/>
          <w:i/>
        </w:rPr>
      </w:pPr>
      <w:r>
        <w:rPr>
          <w:rFonts w:cs="Gotham Light;Calibri" w:ascii="Gotham Light;Calibri" w:hAnsi="Gotham Light;Calibri"/>
          <w:i/>
        </w:rPr>
      </w:r>
    </w:p>
    <w:tbl>
      <w:tblPr>
        <w:tblW w:w="4900" w:type="pct"/>
        <w:jc w:val="left"/>
        <w:tblInd w:w="-113" w:type="dxa"/>
        <w:tblLayout w:type="fixed"/>
        <w:tblCellMar>
          <w:top w:w="0" w:type="dxa"/>
          <w:left w:w="108" w:type="dxa"/>
          <w:bottom w:w="0" w:type="dxa"/>
          <w:right w:w="108" w:type="dxa"/>
        </w:tblCellMar>
      </w:tblPr>
      <w:tblGrid>
        <w:gridCol w:w="2494"/>
        <w:gridCol w:w="2495"/>
        <w:gridCol w:w="2496"/>
        <w:gridCol w:w="2393"/>
      </w:tblGrid>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Prescription Medica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Drug name</w:t>
              <w:tab/>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dose</w:t>
              <w:tab/>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schedu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i/>
              </w:rPr>
              <w:t>since wh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Over the counter medica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Drug name</w:t>
              <w:tab/>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dose</w:t>
              <w:tab/>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schedu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i/>
              </w:rPr>
              <w:t>since wh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i/>
                <w:i/>
              </w:rPr>
            </w:pPr>
            <w:r>
              <w:rPr>
                <w:rFonts w:cs="Gotham Light;Calibri" w:ascii="Gotham Light;Calibri" w:hAnsi="Gotham Light;Calibri"/>
                <w:b/>
              </w:rPr>
              <w:t>Herbal preparations / or supplemen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Name</w:t>
              <w:tab/>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dose</w:t>
              <w:tab/>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schedu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i/>
              </w:rPr>
              <w:t>since whe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Others:</w:t>
            </w:r>
          </w:p>
        </w:tc>
      </w:tr>
    </w:tbl>
    <w:p>
      <w:pPr>
        <w:pStyle w:val="Normal"/>
        <w:rPr>
          <w:rFonts w:ascii="Gotham Light;Calibri" w:hAnsi="Gotham Light;Calibri" w:cs="Gotham Light;Calibri"/>
          <w:i/>
          <w:i/>
        </w:rPr>
      </w:pPr>
      <w:r>
        <w:rPr>
          <w:rFonts w:cs="Gotham Light;Calibri" w:ascii="Gotham Light;Calibri" w:hAnsi="Gotham Light;Calibri"/>
          <w:i/>
        </w:rPr>
      </w:r>
    </w:p>
    <w:tbl>
      <w:tblPr>
        <w:tblW w:w="5000" w:type="pct"/>
        <w:jc w:val="left"/>
        <w:tblInd w:w="-113" w:type="dxa"/>
        <w:tblLayout w:type="fixed"/>
        <w:tblCellMar>
          <w:top w:w="0" w:type="dxa"/>
          <w:left w:w="108" w:type="dxa"/>
          <w:bottom w:w="0" w:type="dxa"/>
          <w:right w:w="108" w:type="dxa"/>
        </w:tblCellMar>
      </w:tblPr>
      <w:tblGrid>
        <w:gridCol w:w="3631"/>
        <w:gridCol w:w="3182"/>
        <w:gridCol w:w="3267"/>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Other forms of therapy tri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When</w:t>
              <w:tab/>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i/>
                <w:i/>
              </w:rPr>
            </w:pPr>
            <w:r>
              <w:rPr>
                <w:rFonts w:cs="Gotham Light;Calibri" w:ascii="Gotham Light;Calibri" w:hAnsi="Gotham Light;Calibri"/>
              </w:rPr>
              <w:t>Outcom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Acupunctu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Massage therapy</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Chiropracto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Oth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i/>
                <w:i/>
              </w:rPr>
            </w:pPr>
            <w:r>
              <w:rPr>
                <w:rFonts w:cs="Gotham Light;Calibri" w:ascii="Gotham Light;Calibri" w:hAnsi="Gotham Light;Calibri"/>
                <w: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r>
    </w:p>
    <w:p>
      <w:pPr>
        <w:pStyle w:val="Normal"/>
        <w:rPr/>
      </w:pPr>
      <w:r>
        <w:rPr/>
        <w:t>Allergie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rPr>
              <w:t>Medications: Allergen: ________________ Reaction: ___________________</w:t>
            </w:r>
          </w:p>
          <w:p>
            <w:pPr>
              <w:pStyle w:val="Normal"/>
              <w:rPr>
                <w:rFonts w:ascii="Gotham Light;Calibri" w:hAnsi="Gotham Light;Calibri" w:cs="Gotham Light;Calibri"/>
              </w:rPr>
            </w:pPr>
            <w:r>
              <w:rPr>
                <w:rFonts w:cs="Gotham Light;Calibri" w:ascii="Gotham Light;Calibri" w:hAnsi="Gotham Light;Calibri"/>
              </w:rPr>
              <w:tab/>
              <w:tab/>
              <w:t>Allergen: ________________ Reaction: ___________________</w:t>
            </w:r>
          </w:p>
          <w:p>
            <w:pPr>
              <w:pStyle w:val="Normal"/>
              <w:rPr>
                <w:rFonts w:ascii="Gotham Light;Calibri" w:hAnsi="Gotham Light;Calibri" w:cs="Gotham Light;Calibri"/>
              </w:rPr>
            </w:pPr>
            <w:r>
              <w:rPr>
                <w:rFonts w:cs="Gotham Light;Calibri" w:ascii="Gotham Light;Calibri" w:hAnsi="Gotham Light;Calibri"/>
              </w:rPr>
              <w:tab/>
              <w:tab/>
              <w:t>Allergen: ________________ Reaction: 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Environmental:</w:t>
            </w:r>
          </w:p>
          <w:p>
            <w:pPr>
              <w:pStyle w:val="Normal"/>
              <w:rPr>
                <w:rFonts w:ascii="Gotham Light;Calibri" w:hAnsi="Gotham Light;Calibri" w:cs="Gotham Light;Calibri"/>
              </w:rPr>
            </w:pPr>
            <w:r>
              <w:rPr>
                <w:rFonts w:cs="Gotham Light;Calibri" w:ascii="Gotham Light;Calibri" w:hAnsi="Gotham Light;Calibri"/>
              </w:rPr>
              <w:tab/>
              <w:tab/>
              <w:t>Allergen: ________________ Reaction: ___________________</w:t>
            </w:r>
          </w:p>
          <w:p>
            <w:pPr>
              <w:pStyle w:val="Normal"/>
              <w:rPr>
                <w:rFonts w:ascii="Gotham Light;Calibri" w:hAnsi="Gotham Light;Calibri" w:cs="Gotham Light;Calibri"/>
              </w:rPr>
            </w:pPr>
            <w:r>
              <w:rPr>
                <w:rFonts w:cs="Gotham Light;Calibri" w:ascii="Gotham Light;Calibri" w:hAnsi="Gotham Light;Calibri"/>
              </w:rPr>
              <w:tab/>
              <w:tab/>
              <w:t>Allergen: ________________ Reaction: ___________________</w:t>
            </w:r>
          </w:p>
          <w:p>
            <w:pPr>
              <w:pStyle w:val="Normal"/>
              <w:rPr>
                <w:rFonts w:ascii="Gotham Light;Calibri" w:hAnsi="Gotham Light;Calibri" w:cs="Gotham Light;Calibri"/>
              </w:rPr>
            </w:pPr>
            <w:r>
              <w:rPr>
                <w:rFonts w:cs="Gotham Light;Calibri" w:ascii="Gotham Light;Calibri" w:hAnsi="Gotham Light;Calibri"/>
              </w:rPr>
              <w:tab/>
              <w:tab/>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 xml:space="preserve">Exposure History: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Chemical Toxins: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Blood Transfusions: </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 xml:space="preserve">Immunizations: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Year of last tetanus vaccination:  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Annual flu shot </w:t>
              <w:tab/>
              <w:t>[  ] yes</w:t>
              <w:tab/>
              <w:tab/>
              <w:t>[  ] no</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Specify other vaccinations received</w:t>
              <w:tab/>
              <w:t>[  ] pneumovax</w:t>
              <w:tab/>
              <w:t>[  ] hepatitis</w:t>
            </w:r>
          </w:p>
          <w:p>
            <w:pPr>
              <w:pStyle w:val="Normal"/>
              <w:rPr>
                <w:rFonts w:ascii="Gotham Light;Calibri" w:hAnsi="Gotham Light;Calibri" w:cs="Gotham Light;Calibri"/>
              </w:rPr>
            </w:pPr>
            <w:r>
              <w:rPr>
                <w:rFonts w:cs="Gotham Light;Calibri" w:ascii="Gotham Light;Calibri" w:hAnsi="Gotham Light;Calibri"/>
              </w:rPr>
              <w:t>[  ] other ________________________</w:t>
            </w:r>
          </w:p>
        </w:tc>
      </w:tr>
    </w:tbl>
    <w:p>
      <w:pPr>
        <w:pStyle w:val="Normal"/>
        <w:rPr>
          <w:rFonts w:ascii="Gotham Light;Calibri" w:hAnsi="Gotham Light;Calibri" w:cs="Gotham Light;Calibri"/>
          <w:b/>
          <w:b/>
        </w:rPr>
      </w:pPr>
      <w:r>
        <w:rPr>
          <w:rFonts w:cs="Gotham Light;Calibri" w:ascii="Gotham Light;Calibri" w:hAnsi="Gotham Light;Calibri"/>
          <w:b/>
        </w:rPr>
      </w:r>
    </w:p>
    <w:p>
      <w:pPr>
        <w:pStyle w:val="Normal"/>
        <w:rPr/>
      </w:pPr>
      <w:r>
        <w:rPr>
          <w:rFonts w:cs="Gotham Light;Calibri" w:ascii="Gotham Light;Calibri" w:hAnsi="Gotham Light;Calibri"/>
          <w:b/>
        </w:rPr>
        <w:t>Preventive Healthcare: (</w:t>
      </w:r>
      <w:r>
        <w:rPr>
          <w:rFonts w:cs="Gotham Light;Calibri" w:ascii="Gotham Light;Calibri" w:hAnsi="Gotham Light;Calibri"/>
        </w:rPr>
        <w:t>specify how often this occurs (including never) and time of most recent visit)</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How often</w:t>
              <w:tab/>
              <w:tab/>
              <w:t xml:space="preserve">Most recent </w:t>
            </w:r>
            <w:r>
              <w:rPr>
                <w:rFonts w:cs="Gotham Light;Calibri" w:ascii="Gotham Light;Calibri" w:hAnsi="Gotham Light;Calibri"/>
                <w:i/>
              </w:rPr>
              <w:t>(how many months or years ago)</w:t>
            </w:r>
          </w:p>
          <w:p>
            <w:pPr>
              <w:pStyle w:val="Normal"/>
              <w:rPr>
                <w:rFonts w:ascii="Gotham Light;Calibri" w:hAnsi="Gotham Light;Calibri" w:cs="Gotham Light;Calibri"/>
              </w:rPr>
            </w:pPr>
            <w:r>
              <w:rPr>
                <w:rFonts w:cs="Gotham Light;Calibri" w:ascii="Gotham Light;Calibri" w:hAnsi="Gotham Light;Calibri"/>
              </w:rPr>
              <w:t xml:space="preserve">primary care physician      </w:t>
              <w:tab/>
              <w:t>______________</w:t>
              <w:tab/>
              <w:t>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emergency room</w:t>
              <w:tab/>
              <w:tab/>
              <w:t>______________</w:t>
              <w:tab/>
              <w:t>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eye doctor</w:t>
              <w:tab/>
              <w:tab/>
              <w:tab/>
              <w:t>______________</w:t>
              <w:tab/>
              <w:t>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alternative therapy</w:t>
              <w:tab/>
              <w:tab/>
              <w:t>______________</w:t>
              <w:tab/>
              <w:t>_______________________</w:t>
            </w:r>
          </w:p>
          <w:p>
            <w:pPr>
              <w:pStyle w:val="Normal"/>
              <w:rPr>
                <w:rFonts w:ascii="Gotham Light;Calibri" w:hAnsi="Gotham Light;Calibri" w:cs="Gotham Light;Calibri"/>
                <w:i/>
                <w:i/>
              </w:rPr>
            </w:pPr>
            <w:r>
              <w:rPr>
                <w:rFonts w:cs="Gotham Light;Calibri" w:ascii="Gotham Light;Calibri" w:hAnsi="Gotham Light;Calibri"/>
                <w:i/>
              </w:rPr>
              <w:t xml:space="preserve">(chiropractor / massage therapy etc) </w:t>
            </w:r>
          </w:p>
          <w:p>
            <w:pPr>
              <w:pStyle w:val="Normal"/>
              <w:rPr>
                <w:rFonts w:ascii="Gotham Light;Calibri" w:hAnsi="Gotham Light;Calibri" w:cs="Gotham Light;Calibri"/>
                <w:i/>
                <w:i/>
              </w:rPr>
            </w:pPr>
            <w:r>
              <w:rPr>
                <w:rFonts w:cs="Gotham Light;Calibri" w:ascii="Gotham Light;Calibri" w:hAnsi="Gotham Light;Calibri"/>
                <w:i/>
              </w:rPr>
            </w:r>
          </w:p>
          <w:p>
            <w:pPr>
              <w:pStyle w:val="Normal"/>
              <w:rPr/>
            </w:pPr>
            <w:r>
              <w:rPr>
                <w:rFonts w:cs="Gotham Light;Calibri" w:ascii="Gotham Light;Calibri" w:hAnsi="Gotham Light;Calibri"/>
              </w:rPr>
              <w:t xml:space="preserve">other </w:t>
              <w:softHyphen/>
              <w:softHyphen/>
              <w:softHyphen/>
              <w:t>____________</w:t>
              <w:tab/>
              <w:t>______________</w:t>
              <w:tab/>
              <w:t>_______________________</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b/>
        </w:rPr>
        <w:t>Health Care Maintenance</w:t>
      </w:r>
      <w:r>
        <w:rPr>
          <w:rFonts w:cs="Gotham Light;Calibri" w:ascii="Gotham Light;Calibri" w:hAnsi="Gotham Light;Calibri"/>
        </w:rPr>
        <w:t xml:space="preserve">: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rPr>
              <w:t>Test</w:t>
              <w:tab/>
              <w:tab/>
              <w:tab/>
              <w:t>most recent</w:t>
              <w:tab/>
              <w:tab/>
              <w:tab/>
              <w:tab/>
              <w:tab/>
              <w:t xml:space="preserve">outcome </w:t>
            </w:r>
          </w:p>
          <w:p>
            <w:pPr>
              <w:pStyle w:val="Normal"/>
              <w:rPr/>
            </w:pPr>
            <w:r>
              <w:rPr>
                <w:rFonts w:cs="Gotham Light;Calibri" w:ascii="Gotham Light;Calibri" w:hAnsi="Gotham Light;Calibri"/>
              </w:rPr>
              <w:tab/>
              <w:tab/>
              <w:t xml:space="preserve">  (# of months / years ago)</w:t>
              <w:tab/>
            </w:r>
          </w:p>
          <w:p>
            <w:pPr>
              <w:pStyle w:val="Normal"/>
              <w:rPr/>
            </w:pPr>
            <w:r>
              <w:rPr>
                <w:rFonts w:cs="Gotham Light;Calibri" w:ascii="Gotham Light;Calibri" w:hAnsi="Gotham Light;Calibri"/>
              </w:rPr>
              <w:t>PAP</w:t>
              <w:tab/>
              <w:softHyphen/>
              <w:softHyphen/>
              <w:softHyphen/>
              <w:softHyphen/>
              <w:softHyphen/>
              <w:softHyphen/>
              <w:softHyphen/>
              <w:softHyphen/>
              <w:softHyphen/>
              <w:softHyphen/>
              <w:softHyphen/>
              <w:t>_________________</w:t>
              <w:tab/>
              <w:tab/>
              <w:tab/>
              <w:t xml:space="preserve"> [  ] normal</w:t>
              <w:tab/>
              <w:t>[  ]abnormal</w:t>
            </w:r>
          </w:p>
          <w:p>
            <w:pPr>
              <w:pStyle w:val="Normal"/>
              <w:rPr/>
            </w:pPr>
            <w:r>
              <w:rPr>
                <w:rFonts w:cs="Gotham Light;Calibri" w:ascii="Gotham Light;Calibri" w:hAnsi="Gotham Light;Calibri"/>
              </w:rPr>
              <w:t>Mammogram  _________________</w:t>
              <w:tab/>
              <w:tab/>
              <w:t xml:space="preserve">  [  ] normal</w:t>
              <w:tab/>
              <w:t>[  ]abnormal</w:t>
            </w:r>
          </w:p>
          <w:p>
            <w:pPr>
              <w:pStyle w:val="Normal"/>
              <w:rPr/>
            </w:pPr>
            <w:r>
              <w:rPr>
                <w:rFonts w:cs="Gotham Light;Calibri" w:ascii="Gotham Light;Calibri" w:hAnsi="Gotham Light;Calibri"/>
              </w:rPr>
              <w:t>Prostate exam _________________</w:t>
              <w:tab/>
              <w:tab/>
              <w:t xml:space="preserve">  [  ] normal</w:t>
              <w:tab/>
              <w:t>[  ]abnormal</w:t>
            </w:r>
          </w:p>
          <w:p>
            <w:pPr>
              <w:pStyle w:val="Normal"/>
              <w:rPr/>
            </w:pPr>
            <w:r>
              <w:rPr>
                <w:rFonts w:cs="Gotham Light;Calibri" w:ascii="Gotham Light;Calibri" w:hAnsi="Gotham Light;Calibri"/>
              </w:rPr>
              <w:t>Cholesterol check</w:t>
              <w:tab/>
              <w:t>_________________</w:t>
              <w:tab/>
              <w:t xml:space="preserve"> [  ] normal</w:t>
              <w:tab/>
              <w:t>[  ]abnormal</w:t>
            </w:r>
          </w:p>
          <w:p>
            <w:pPr>
              <w:pStyle w:val="Normal"/>
              <w:rPr/>
            </w:pPr>
            <w:r>
              <w:rPr>
                <w:rFonts w:cs="Gotham Light;Calibri" w:ascii="Gotham Light;Calibri" w:hAnsi="Gotham Light;Calibri"/>
              </w:rPr>
              <w:t>Colonoscopy _________________</w:t>
              <w:tab/>
              <w:tab/>
              <w:t>[  ] normal</w:t>
              <w:tab/>
              <w:t>[  ]abnormal</w:t>
            </w:r>
          </w:p>
          <w:p>
            <w:pPr>
              <w:pStyle w:val="Normal"/>
              <w:rPr/>
            </w:pPr>
            <w:r>
              <w:rPr>
                <w:rFonts w:cs="Gotham Light;Calibri" w:ascii="Gotham Light;Calibri" w:hAnsi="Gotham Light;Calibri"/>
              </w:rPr>
              <w:t>Other:</w:t>
              <w:tab/>
              <w:t xml:space="preserve"> _________________</w:t>
              <w:tab/>
              <w:t>[  ] normal</w:t>
              <w:tab/>
              <w:t>[  ]abnormal  [specify: _________]</w:t>
            </w:r>
          </w:p>
          <w:p>
            <w:pPr>
              <w:pStyle w:val="Normal"/>
              <w:rPr/>
            </w:pPr>
            <w:r>
              <w:rPr>
                <w:rFonts w:cs="Gotham Light;Calibri" w:ascii="Gotham Light;Calibri" w:hAnsi="Gotham Light;Calibri"/>
              </w:rPr>
              <w:t>Other: _________________  [  ] normal</w:t>
              <w:tab/>
              <w:t>[  ]abnormal  [specify: 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i/>
                <w:i/>
              </w:rPr>
            </w:pPr>
            <w:r>
              <w:rPr>
                <w:rFonts w:cs="Gotham Light;Calibri" w:ascii="Gotham Light;Calibri" w:hAnsi="Gotham Light;Calibri"/>
                <w:i/>
              </w:rPr>
              <w:t xml:space="preserve">Comments: </w:t>
            </w:r>
          </w:p>
          <w:p>
            <w:pPr>
              <w:pStyle w:val="Normal"/>
              <w:rPr>
                <w:rFonts w:ascii="Gotham Light;Calibri" w:hAnsi="Gotham Light;Calibri" w:cs="Gotham Light;Calibri"/>
                <w:i/>
                <w:i/>
              </w:rPr>
            </w:pPr>
            <w:r>
              <w:rPr>
                <w:rFonts w:cs="Gotham Light;Calibri" w:ascii="Gotham Light;Calibri" w:hAnsi="Gotham Light;Calibri"/>
                <w:i/>
              </w:rPr>
            </w:r>
          </w:p>
          <w:p>
            <w:pPr>
              <w:pStyle w:val="Normal"/>
              <w:rPr>
                <w:rFonts w:ascii="Gotham Light;Calibri" w:hAnsi="Gotham Light;Calibri" w:cs="Gotham Light;Calibri"/>
                <w:i/>
                <w:i/>
              </w:rPr>
            </w:pPr>
            <w:r>
              <w:rPr>
                <w:rFonts w:cs="Gotham Light;Calibri" w:ascii="Gotham Light;Calibri" w:hAnsi="Gotham Light;Calibri"/>
                <w:i/>
              </w:rPr>
            </w:r>
          </w:p>
          <w:p>
            <w:pPr>
              <w:pStyle w:val="Normal"/>
              <w:rPr>
                <w:rFonts w:ascii="Gotham Light;Calibri" w:hAnsi="Gotham Light;Calibri" w:cs="Gotham Light;Calibri"/>
                <w:i/>
                <w:i/>
              </w:rPr>
            </w:pPr>
            <w:r>
              <w:rPr>
                <w:rFonts w:cs="Gotham Light;Calibri" w:ascii="Gotham Light;Calibri" w:hAnsi="Gotham Light;Calibri"/>
                <w:i/>
              </w:rPr>
            </w:r>
          </w:p>
          <w:p>
            <w:pPr>
              <w:pStyle w:val="Normal"/>
              <w:rPr>
                <w:rFonts w:ascii="Gotham Light;Calibri" w:hAnsi="Gotham Light;Calibri" w:cs="Gotham Light;Calibri"/>
                <w:i/>
                <w:i/>
              </w:rPr>
            </w:pPr>
            <w:r>
              <w:rPr>
                <w:rFonts w:cs="Gotham Light;Calibri" w:ascii="Gotham Light;Calibri" w:hAnsi="Gotham Light;Calibri"/>
                <w: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b/>
          <w:b/>
        </w:rPr>
      </w:pPr>
      <w:r>
        <w:rPr>
          <w:rFonts w:cs="Gotham Light;Calibri" w:ascii="Gotham Light;Calibri" w:hAnsi="Gotham Light;Calibri"/>
          <w:b/>
        </w:rPr>
        <w:t>Family History</w:t>
      </w:r>
    </w:p>
    <w:p>
      <w:pPr>
        <w:pStyle w:val="Normal"/>
        <w:rPr/>
      </w:pPr>
      <w:r>
        <w:rPr>
          <w:rFonts w:cs="Gotham Light;Calibri" w:ascii="Gotham Light;Calibri" w:hAnsi="Gotham Light;Calibri"/>
        </w:rPr>
        <w:t xml:space="preserve">This section lists medical conditions of the patient's </w:t>
      </w:r>
      <w:r>
        <w:rPr>
          <w:rFonts w:cs="Gotham Light;Calibri" w:ascii="Gotham Light;Calibri" w:hAnsi="Gotham Light;Calibri"/>
          <w:b/>
        </w:rPr>
        <w:t>blood relatives</w:t>
      </w:r>
      <w:r>
        <w:rPr>
          <w:rFonts w:cs="Gotham Light;Calibri" w:ascii="Gotham Light;Calibri" w:hAnsi="Gotham Light;Calibri"/>
        </w:rPr>
        <w:t xml:space="preserve">.  Please include information on at least parents, siblings, and children. </w:t>
      </w:r>
    </w:p>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bCs/>
              </w:rPr>
              <w:t>Father</w:t>
            </w:r>
            <w:r>
              <w:rPr>
                <w:rFonts w:cs="Gotham Light;Calibri" w:ascii="Gotham Light;Calibri" w:hAnsi="Gotham Light;Calibri"/>
              </w:rPr>
              <w:t xml:space="preserve">: </w:t>
              <w:tab/>
              <w:t xml:space="preserve"> [  ] alive</w:t>
              <w:tab/>
              <w:t>[   ] deceased</w:t>
              <w:tab/>
              <w:t xml:space="preserve">     age (or age at death) 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b/>
                <w:bCs/>
              </w:rPr>
              <w:t>Mother</w:t>
            </w:r>
            <w:r>
              <w:rPr>
                <w:rFonts w:cs="Gotham Light;Calibri" w:ascii="Gotham Light;Calibri" w:hAnsi="Gotham Light;Calibri"/>
              </w:rPr>
              <w:t xml:space="preserve">: </w:t>
              <w:tab/>
              <w:t xml:space="preserve"> [  ] alive</w:t>
              <w:tab/>
              <w:t>[   ] deceased</w:t>
              <w:tab/>
              <w:t xml:space="preserve">     age (or age at death) 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bCs/>
              </w:rPr>
              <w:t>[  ] Brother  [  ] Sister</w:t>
            </w:r>
            <w:r>
              <w:rPr>
                <w:rFonts w:cs="Gotham Light;Calibri" w:ascii="Gotham Light;Calibri" w:hAnsi="Gotham Light;Calibri"/>
              </w:rPr>
              <w:t>: [  ] alive   [   ] deceased    age (or age at death) 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b/>
                <w:bCs/>
              </w:rPr>
              <w:t>[  ] Brother [  ]Sister</w:t>
            </w:r>
            <w:r>
              <w:rPr>
                <w:rFonts w:cs="Gotham Light;Calibri" w:ascii="Gotham Light;Calibri" w:hAnsi="Gotham Light;Calibri"/>
              </w:rPr>
              <w:t xml:space="preserve"> </w:t>
              <w:tab/>
              <w:t xml:space="preserve"> [  ] alive</w:t>
              <w:tab/>
              <w:t>[   ] decease   age (or age at death) 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r>
        <w:br w:type="page"/>
      </w:r>
    </w:p>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b/>
                <w:bCs/>
              </w:rPr>
              <w:t>[  ] Son [  ]Daughter</w:t>
            </w:r>
            <w:r>
              <w:rPr>
                <w:rFonts w:cs="Gotham Light;Calibri" w:ascii="Gotham Light;Calibri" w:hAnsi="Gotham Light;Calibri"/>
              </w:rPr>
              <w:t xml:space="preserve">: </w:t>
              <w:tab/>
              <w:t xml:space="preserve"> [  ] alive</w:t>
              <w:tab/>
              <w:t>[   ] deceased  age (or age at death) 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b/>
                <w:bCs/>
              </w:rPr>
              <w:t>[  ] Son [  ]Daughter</w:t>
            </w:r>
            <w:r>
              <w:rPr>
                <w:rFonts w:cs="Gotham Light;Calibri" w:ascii="Gotham Light;Calibri" w:hAnsi="Gotham Light;Calibri"/>
              </w:rPr>
              <w:tab/>
              <w:t xml:space="preserve"> [  ] alive</w:t>
              <w:tab/>
              <w:t>[   ] deceased</w:t>
              <w:tab/>
              <w:t xml:space="preserve">     age (or age at death) 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b/>
                <w:bCs/>
              </w:rPr>
              <w:t>[  ] Son [  ]Daughter</w:t>
            </w:r>
            <w:r>
              <w:rPr>
                <w:rFonts w:cs="Gotham Light;Calibri" w:ascii="Gotham Light;Calibri" w:hAnsi="Gotham Light;Calibri"/>
              </w:rPr>
              <w:tab/>
              <w:t xml:space="preserve"> [  ] alive</w:t>
              <w:tab/>
              <w:t>[   ] deceased   age (or age at death) 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Medical conditions:   </w:t>
              <w:tab/>
              <w:t>[  ] healthy, no major medical problems</w:t>
            </w:r>
          </w:p>
          <w:p>
            <w:pPr>
              <w:pStyle w:val="Normal"/>
              <w:rPr>
                <w:rFonts w:ascii="Gotham Light;Calibri" w:hAnsi="Gotham Light;Calibri" w:cs="Gotham Light;Calibri"/>
              </w:rPr>
            </w:pPr>
            <w:r>
              <w:rPr>
                <w:rFonts w:cs="Gotham Light;Calibri" w:ascii="Gotham Light;Calibri" w:hAnsi="Gotham Light;Calibri"/>
              </w:rPr>
              <w:t>[  ] hypertension</w:t>
              <w:tab/>
              <w:t>[  ] asthma</w:t>
              <w:tab/>
              <w:tab/>
              <w:t>[  ] depression</w:t>
              <w:tab/>
              <w:tab/>
              <w:t>[  ] CVA</w:t>
              <w:tab/>
            </w:r>
          </w:p>
          <w:p>
            <w:pPr>
              <w:pStyle w:val="Normal"/>
              <w:rPr/>
            </w:pPr>
            <w:r>
              <w:rPr>
                <w:rFonts w:cs="Gotham Light;Calibri" w:ascii="Gotham Light;Calibri" w:hAnsi="Gotham Light;Calibri"/>
              </w:rPr>
              <w:t>[  ] diabetes</w:t>
              <w:tab/>
              <w:tab/>
              <w:t>[  ] alcoholism</w:t>
              <w:tab/>
              <w:t>[  ] MI/heart dz</w:t>
              <w:tab/>
              <w:tab/>
              <w:t>[  ] emphysema</w:t>
              <w:tab/>
            </w:r>
          </w:p>
          <w:p>
            <w:pPr>
              <w:pStyle w:val="Normal"/>
              <w:rPr>
                <w:rFonts w:ascii="Gotham Light;Calibri" w:hAnsi="Gotham Light;Calibri" w:cs="Gotham Light;Calibri"/>
              </w:rPr>
            </w:pPr>
            <w:r>
              <w:rPr>
                <w:rFonts w:cs="Gotham Light;Calibri" w:ascii="Gotham Light;Calibri" w:hAnsi="Gotham Light;Calibri"/>
              </w:rPr>
              <w:t>[  ] cancer (specify type______________)</w:t>
            </w:r>
          </w:p>
          <w:p>
            <w:pPr>
              <w:pStyle w:val="Normal"/>
              <w:rPr>
                <w:rFonts w:ascii="Gotham Light;Calibri" w:hAnsi="Gotham Light;Calibri" w:cs="Gotham Light;Calibri"/>
              </w:rPr>
            </w:pPr>
            <w:r>
              <w:rPr>
                <w:rFonts w:cs="Gotham Light;Calibri" w:ascii="Gotham Light;Calibri" w:hAnsi="Gotham Light;Calibri"/>
              </w:rPr>
              <w:t>[  ] other _________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Add any other relevant medical information from blood relatives (grandparents, grandchildren, aunts, uncles, cousins)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b/>
          <w:b/>
          <w:u w:val="single"/>
        </w:rPr>
      </w:pPr>
      <w:r>
        <w:br w:type="page"/>
      </w:r>
      <w:r>
        <w:rPr>
          <w:rFonts w:cs="Gotham Light;Calibri" w:ascii="Gotham Light;Calibri" w:hAnsi="Gotham Light;Calibri"/>
          <w:b/>
          <w:u w:val="single"/>
        </w:rPr>
        <w:t>Social History</w:t>
      </w:r>
    </w:p>
    <w:p>
      <w:pPr>
        <w:pStyle w:val="Normal"/>
        <w:rPr>
          <w:rFonts w:ascii="Gotham Light;Calibri" w:hAnsi="Gotham Light;Calibri" w:cs="Gotham Light;Calibri"/>
          <w:b/>
          <w:b/>
          <w:u w:val="single"/>
        </w:rPr>
      </w:pPr>
      <w:r>
        <w:rPr>
          <w:rFonts w:cs="Gotham Light;Calibri" w:ascii="Gotham Light;Calibri" w:hAnsi="Gotham Light;Calibri"/>
          <w:b/>
          <w:u w:val="single"/>
        </w:rPr>
      </w:r>
    </w:p>
    <w:p>
      <w:pPr>
        <w:pStyle w:val="Normal"/>
        <w:rPr/>
      </w:pPr>
      <w:r>
        <w:rPr/>
        <w:t>Living Arrangement</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Location of Home: (town)  </w:t>
              <w:tab/>
              <w:t>______________________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Type of Dwelling</w:t>
              <w:tab/>
              <w:tab/>
              <w:t>[  ] house</w:t>
              <w:tab/>
              <w:tab/>
              <w:t>[  ] apartment/condo</w:t>
            </w:r>
          </w:p>
          <w:p>
            <w:pPr>
              <w:pStyle w:val="Normal"/>
              <w:rPr>
                <w:rFonts w:ascii="Gotham Light;Calibri" w:hAnsi="Gotham Light;Calibri" w:cs="Gotham Light;Calibri"/>
              </w:rPr>
            </w:pPr>
            <w:r>
              <w:rPr>
                <w:rFonts w:cs="Gotham Light;Calibri" w:ascii="Gotham Light;Calibri" w:hAnsi="Gotham Light;Calibri"/>
              </w:rPr>
              <w:tab/>
              <w:tab/>
              <w:tab/>
              <w:tab/>
              <w:t>[  ] mobile home</w:t>
              <w:tab/>
              <w:t>[  ] other 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Length of time living in current area</w:t>
              <w:tab/>
              <w:t>__________years     or   _________months</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Number of people living with patient: _____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Marital Status</w:t>
            </w:r>
          </w:p>
          <w:p>
            <w:pPr>
              <w:pStyle w:val="Normal"/>
              <w:rPr>
                <w:rFonts w:ascii="Gotham Light;Calibri" w:hAnsi="Gotham Light;Calibri" w:cs="Gotham Light;Calibri"/>
              </w:rPr>
            </w:pPr>
            <w:r>
              <w:rPr>
                <w:rFonts w:cs="Gotham Light;Calibri" w:ascii="Gotham Light;Calibri" w:hAnsi="Gotham Light;Calibri"/>
              </w:rPr>
              <w:t>[  ] married</w:t>
              <w:tab/>
              <w:t xml:space="preserve">[  ] long term partner </w:t>
              <w:tab/>
              <w:tab/>
              <w:t>[  ] engaged</w:t>
            </w:r>
          </w:p>
          <w:p>
            <w:pPr>
              <w:pStyle w:val="Normal"/>
              <w:rPr>
                <w:rFonts w:ascii="Gotham Light;Calibri" w:hAnsi="Gotham Light;Calibri" w:cs="Gotham Light;Calibri"/>
              </w:rPr>
            </w:pPr>
            <w:r>
              <w:rPr>
                <w:rFonts w:cs="Gotham Light;Calibri" w:ascii="Gotham Light;Calibri" w:hAnsi="Gotham Light;Calibri"/>
              </w:rPr>
              <w:t>[  ] single</w:t>
              <w:tab/>
              <w:t>[  ] divorced</w:t>
              <w:tab/>
              <w:tab/>
              <w:tab/>
              <w:t>[  ] widowed</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Number of prior marriages (list any important details) </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Sexual History</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Sexual orientation:  [  ] heterosexual  </w:t>
              <w:tab/>
              <w:t xml:space="preserve"> [  ] homosexual  </w:t>
              <w:tab/>
              <w:t xml:space="preserve">[  ] bisexual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Currently sexually active:  [  ] yes</w:t>
              <w:tab/>
              <w:t>[  ] no</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Number of current partners:  </w:t>
              <w:tab/>
              <w:t>______________</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Number of prior partners: </w:t>
              <w:tab/>
              <w:t>______________</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t>Life Details</w:t>
      </w:r>
    </w:p>
    <w:p>
      <w:pPr>
        <w:pStyle w:val="Normal"/>
        <w:rPr>
          <w:rFonts w:ascii="Gotham Light;Calibri" w:hAnsi="Gotham Light;Calibri" w:cs="Gotham Light;Calibri"/>
          <w:b/>
          <w:b/>
        </w:rPr>
      </w:pPr>
      <w:r>
        <w:rPr>
          <w:rFonts w:cs="Gotham Light;Calibri" w:ascii="Gotham Light;Calibri" w:hAnsi="Gotham Light;Calibri"/>
          <w:b/>
        </w:rPr>
      </w:r>
    </w:p>
    <w:p>
      <w:pPr>
        <w:pStyle w:val="Normal"/>
        <w:rPr/>
      </w:pPr>
      <w:r>
        <w:rPr>
          <w:rFonts w:cs="Gotham Light;Calibri" w:ascii="Gotham Light;Calibri" w:hAnsi="Gotham Light;Calibri"/>
          <w:b/>
        </w:rPr>
        <w:t>Education</w:t>
      </w:r>
      <w:r>
        <w:rPr>
          <w:rFonts w:cs="Gotham Light;Calibri" w:ascii="Gotham Light;Calibri" w:hAnsi="Gotham Light;Calibri"/>
        </w:rPr>
        <w:t>:</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Level of Education: </w:t>
              <w:tab/>
            </w:r>
          </w:p>
          <w:p>
            <w:pPr>
              <w:pStyle w:val="Normal"/>
              <w:rPr>
                <w:rFonts w:ascii="Gotham Light;Calibri" w:hAnsi="Gotham Light;Calibri" w:cs="Gotham Light;Calibri"/>
              </w:rPr>
            </w:pPr>
            <w:r>
              <w:rPr>
                <w:rFonts w:cs="Gotham Light;Calibri" w:ascii="Gotham Light;Calibri" w:hAnsi="Gotham Light;Calibri"/>
              </w:rPr>
              <w:t>[  ] did not complete high school</w:t>
              <w:tab/>
              <w:tab/>
              <w:t>[  ] high school graduate</w:t>
            </w:r>
          </w:p>
          <w:p>
            <w:pPr>
              <w:pStyle w:val="Normal"/>
              <w:rPr>
                <w:rFonts w:ascii="Gotham Light;Calibri" w:hAnsi="Gotham Light;Calibri" w:cs="Gotham Light;Calibri"/>
              </w:rPr>
            </w:pPr>
            <w:r>
              <w:rPr>
                <w:rFonts w:cs="Gotham Light;Calibri" w:ascii="Gotham Light;Calibri" w:hAnsi="Gotham Light;Calibri"/>
              </w:rPr>
              <w:t>[  ] attended college</w:t>
              <w:tab/>
              <w:tab/>
              <w:tab/>
              <w:t>[  ] attended vocational school</w:t>
            </w:r>
          </w:p>
          <w:p>
            <w:pPr>
              <w:pStyle w:val="Normal"/>
              <w:rPr>
                <w:rFonts w:ascii="Gotham Light;Calibri" w:hAnsi="Gotham Light;Calibri" w:cs="Gotham Light;Calibri"/>
              </w:rPr>
            </w:pPr>
            <w:r>
              <w:rPr>
                <w:rFonts w:cs="Gotham Light;Calibri" w:ascii="Gotham Light;Calibri" w:hAnsi="Gotham Light;Calibri"/>
              </w:rPr>
              <w:t>[  ] college graduate</w:t>
              <w:tab/>
              <w:tab/>
              <w:tab/>
              <w:t>[  ] graduate school attended/completed</w:t>
              <w:tab/>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Occupation/ Employment:</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Employed</w:t>
              <w:tab/>
              <w:tab/>
              <w:t>[  ] full time</w:t>
              <w:tab/>
              <w:tab/>
              <w:tab/>
              <w:t>[  ] part time</w:t>
            </w:r>
          </w:p>
          <w:p>
            <w:pPr>
              <w:pStyle w:val="Normal"/>
              <w:rPr/>
            </w:pPr>
            <w:r>
              <w:rPr>
                <w:rFonts w:cs="Gotham Light;Calibri" w:ascii="Gotham Light;Calibri" w:hAnsi="Gotham Light;Calibri"/>
              </w:rPr>
              <w:t>Not employed</w:t>
              <w:tab/>
              <w:t>[  ] retired</w:t>
              <w:tab/>
              <w:tab/>
              <w:tab/>
              <w:t>[  ] unemployed</w:t>
            </w:r>
          </w:p>
          <w:p>
            <w:pPr>
              <w:pStyle w:val="Normal"/>
              <w:rPr>
                <w:rFonts w:ascii="Gotham Light;Calibri" w:hAnsi="Gotham Light;Calibri" w:cs="Gotham Light;Calibri"/>
              </w:rPr>
            </w:pPr>
            <w:r>
              <w:rPr>
                <w:rFonts w:cs="Gotham Light;Calibri" w:ascii="Gotham Light;Calibri" w:hAnsi="Gotham Light;Calibri"/>
              </w:rPr>
            </w:r>
          </w:p>
          <w:p>
            <w:pPr>
              <w:pStyle w:val="Normal"/>
              <w:rPr/>
            </w:pPr>
            <w:r>
              <w:rPr>
                <w:rFonts w:cs="Gotham Light;Calibri" w:ascii="Gotham Light;Calibri" w:hAnsi="Gotham Light;Calibri"/>
              </w:rPr>
              <w:t>Type of work: _____________________________________________________</w:t>
            </w:r>
          </w:p>
          <w:p>
            <w:pPr>
              <w:pStyle w:val="Normal"/>
              <w:rPr>
                <w:rFonts w:ascii="Gotham Light;Calibri" w:hAnsi="Gotham Light;Calibri" w:cs="Gotham Light;Calibri"/>
              </w:rPr>
            </w:pPr>
            <w:r>
              <w:rPr>
                <w:rFonts w:cs="Gotham Light;Calibri" w:ascii="Gotham Light;Calibri" w:hAnsi="Gotham Light;Calibri"/>
              </w:rPr>
              <w:t>Relevant details of job activities</w:t>
              <w:softHyphen/>
              <w:softHyphen/>
              <w:softHyphen/>
              <w:softHyphen/>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r>
        <w:br w:type="page"/>
      </w:r>
    </w:p>
    <w:p>
      <w:pPr>
        <w:pStyle w:val="Normal"/>
        <w:rPr/>
      </w:pPr>
      <w:r>
        <w:rPr/>
        <w:t>Financial Statu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  ] inconsistent income (depends on ability to find work)   </w:t>
              <w:tab/>
            </w:r>
          </w:p>
          <w:p>
            <w:pPr>
              <w:pStyle w:val="Normal"/>
              <w:rPr>
                <w:rFonts w:ascii="Gotham Light;Calibri" w:hAnsi="Gotham Light;Calibri" w:cs="Gotham Light;Calibri"/>
              </w:rPr>
            </w:pPr>
            <w:r>
              <w:rPr>
                <w:rFonts w:cs="Gotham Light;Calibri" w:ascii="Gotham Light;Calibri" w:hAnsi="Gotham Light;Calibri"/>
              </w:rPr>
              <w:t>[  ] okay, but nothing to spare</w:t>
            </w:r>
          </w:p>
          <w:p>
            <w:pPr>
              <w:pStyle w:val="Normal"/>
              <w:rPr>
                <w:rFonts w:ascii="Gotham Light;Calibri" w:hAnsi="Gotham Light;Calibri" w:cs="Gotham Light;Calibri"/>
              </w:rPr>
            </w:pPr>
            <w:r>
              <w:rPr>
                <w:rFonts w:cs="Gotham Light;Calibri" w:ascii="Gotham Light;Calibri" w:hAnsi="Gotham Light;Calibri"/>
              </w:rPr>
              <w:t>[  ] financially comfortable</w:t>
              <w:tab/>
              <w:tab/>
              <w:tab/>
              <w:tab/>
              <w:tab/>
            </w:r>
          </w:p>
          <w:p>
            <w:pPr>
              <w:pStyle w:val="Normal"/>
              <w:rPr>
                <w:rFonts w:ascii="Gotham Light;Calibri" w:hAnsi="Gotham Light;Calibri" w:cs="Gotham Light;Calibri"/>
              </w:rPr>
            </w:pPr>
            <w:r>
              <w:rPr>
                <w:rFonts w:cs="Gotham Light;Calibri" w:ascii="Gotham Light;Calibri" w:hAnsi="Gotham Light;Calibri"/>
              </w:rPr>
              <w:t>[  ] fixed income (pension/government)</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i/>
                <w:i/>
              </w:rPr>
            </w:pPr>
            <w:r>
              <w:rPr>
                <w:rFonts w:cs="Gotham Light;Calibri" w:ascii="Gotham Light;Calibri" w:hAnsi="Gotham Light;Calibri"/>
                <w:i/>
              </w:rPr>
              <w:t xml:space="preserve">Other relevant details: </w:t>
            </w:r>
          </w:p>
          <w:p>
            <w:pPr>
              <w:pStyle w:val="Normal"/>
              <w:rPr>
                <w:rFonts w:ascii="Gotham Light;Calibri" w:hAnsi="Gotham Light;Calibri" w:cs="Gotham Light;Calibri"/>
                <w:i/>
                <w:i/>
              </w:rPr>
            </w:pPr>
            <w:r>
              <w:rPr>
                <w:rFonts w:cs="Gotham Light;Calibri" w:ascii="Gotham Light;Calibri" w:hAnsi="Gotham Light;Calibri"/>
                <w: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Life Stressors</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 minimal stress</w:t>
              <w:tab/>
            </w:r>
          </w:p>
          <w:p>
            <w:pPr>
              <w:pStyle w:val="Normal"/>
              <w:rPr>
                <w:rFonts w:ascii="Gotham Light;Calibri" w:hAnsi="Gotham Light;Calibri" w:cs="Gotham Light;Calibri"/>
              </w:rPr>
            </w:pPr>
            <w:r>
              <w:rPr>
                <w:rFonts w:cs="Gotham Light;Calibri" w:ascii="Gotham Light;Calibri" w:hAnsi="Gotham Light;Calibri"/>
              </w:rPr>
              <w:t>[  ] moderate stress</w:t>
              <w:tab/>
            </w:r>
          </w:p>
          <w:p>
            <w:pPr>
              <w:pStyle w:val="Normal"/>
              <w:rPr>
                <w:rFonts w:ascii="Gotham Light;Calibri" w:hAnsi="Gotham Light;Calibri" w:cs="Gotham Light;Calibri"/>
              </w:rPr>
            </w:pPr>
            <w:r>
              <w:rPr>
                <w:rFonts w:cs="Gotham Light;Calibri" w:ascii="Gotham Light;Calibri" w:hAnsi="Gotham Light;Calibri"/>
              </w:rPr>
              <w:t>[  ] extreme stress</w:t>
            </w:r>
          </w:p>
          <w:p>
            <w:pPr>
              <w:pStyle w:val="Normal"/>
              <w:rPr>
                <w:rFonts w:ascii="Gotham Light;Calibri" w:hAnsi="Gotham Light;Calibri" w:cs="Gotham Light;Calibri"/>
                <w:i/>
                <w:i/>
              </w:rPr>
            </w:pPr>
            <w:r>
              <w:rPr>
                <w:rFonts w:cs="Gotham Light;Calibri" w:ascii="Gotham Light;Calibri" w:hAnsi="Gotham Light;Calibri"/>
                <w:i/>
              </w:rPr>
            </w:r>
          </w:p>
          <w:p>
            <w:pPr>
              <w:pStyle w:val="Normal"/>
              <w:rPr/>
            </w:pPr>
            <w:r>
              <w:rPr>
                <w:rFonts w:cs="Gotham Light;Calibri" w:ascii="Gotham Light;Calibri" w:hAnsi="Gotham Light;Calibri"/>
                <w:i/>
              </w:rPr>
              <w:t>Describe  relevant / key stressors if applicable</w:t>
            </w:r>
            <w:r>
              <w:rPr>
                <w:rFonts w:cs="Gotham Light;Calibri" w:ascii="Gotham Light;Calibri" w:hAnsi="Gotham Light;Calibri"/>
              </w:rPr>
              <w:t xml:space="preserve">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pPr>
      <w:r>
        <w:rPr/>
        <w:t>Religion</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rPr>
            </w:pPr>
            <w:r>
              <w:rPr>
                <w:rFonts w:cs="Gotham Light;Calibri" w:ascii="Gotham Light;Calibri" w:hAnsi="Gotham Light;Calibri"/>
              </w:rPr>
              <w:t xml:space="preserve">Religious affiliation: </w:t>
            </w:r>
          </w:p>
          <w:p>
            <w:pPr>
              <w:pStyle w:val="Normal"/>
              <w:rPr>
                <w:rFonts w:ascii="Gotham Light;Calibri" w:hAnsi="Gotham Light;Calibri" w:cs="Gotham Light;Calibri"/>
              </w:rPr>
            </w:pPr>
            <w:r>
              <w:rPr>
                <w:rFonts w:cs="Gotham Light;Calibri" w:ascii="Gotham Light;Calibri" w:hAnsi="Gotham Light;Calibri"/>
              </w:rPr>
              <w:t>[  ] none</w:t>
              <w:tab/>
              <w:t>[  ] Catholic</w:t>
              <w:tab/>
              <w:t>[  ] Methodist</w:t>
              <w:tab/>
              <w:t xml:space="preserve">[  ] Protestant </w:t>
              <w:tab/>
              <w:t xml:space="preserve"> [  ] Episcopalian</w:t>
              <w:tab/>
            </w:r>
          </w:p>
          <w:p>
            <w:pPr>
              <w:pStyle w:val="Normal"/>
              <w:rPr>
                <w:rFonts w:ascii="Gotham Light;Calibri" w:hAnsi="Gotham Light;Calibri" w:cs="Gotham Light;Calibri"/>
              </w:rPr>
            </w:pPr>
            <w:r>
              <w:rPr>
                <w:rFonts w:cs="Gotham Light;Calibri" w:ascii="Gotham Light;Calibri" w:hAnsi="Gotham Light;Calibri"/>
              </w:rPr>
              <w:t>[  ] Lutheran  [  ] Baptist</w:t>
              <w:tab/>
              <w:t>[  ] Jewish</w:t>
              <w:tab/>
              <w:t>[  ]  Buddhist</w:t>
              <w:tab/>
              <w:t>[  ]Muslim</w:t>
              <w:tab/>
            </w:r>
          </w:p>
          <w:p>
            <w:pPr>
              <w:pStyle w:val="Normal"/>
              <w:rPr>
                <w:rFonts w:ascii="Gotham Light;Calibri" w:hAnsi="Gotham Light;Calibri" w:cs="Gotham Light;Calibri"/>
              </w:rPr>
            </w:pPr>
            <w:r>
              <w:rPr>
                <w:rFonts w:cs="Gotham Light;Calibri" w:ascii="Gotham Light;Calibri" w:hAnsi="Gotham Light;Calibri"/>
              </w:rPr>
              <w:t>[  ] Other _____________________</w:t>
              <w:tab/>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Level of participation in religion</w:t>
            </w:r>
          </w:p>
          <w:p>
            <w:pPr>
              <w:pStyle w:val="Normal"/>
              <w:rPr>
                <w:rFonts w:ascii="Gotham Light;Calibri" w:hAnsi="Gotham Light;Calibri" w:cs="Gotham Light;Calibri"/>
              </w:rPr>
            </w:pPr>
            <w:r>
              <w:rPr>
                <w:rFonts w:cs="Gotham Light;Calibri" w:ascii="Gotham Light;Calibri" w:hAnsi="Gotham Light;Calibri"/>
              </w:rPr>
              <w:tab/>
              <w:t xml:space="preserve">[  ] actively participates/ religion very important  </w:t>
            </w:r>
          </w:p>
          <w:p>
            <w:pPr>
              <w:pStyle w:val="Normal"/>
              <w:rPr>
                <w:rFonts w:ascii="Gotham Light;Calibri" w:hAnsi="Gotham Light;Calibri" w:cs="Gotham Light;Calibri"/>
              </w:rPr>
            </w:pPr>
            <w:r>
              <w:rPr>
                <w:rFonts w:cs="Gotham Light;Calibri" w:ascii="Gotham Light;Calibri" w:hAnsi="Gotham Light;Calibri"/>
              </w:rPr>
              <w:tab/>
              <w:t xml:space="preserve">[  ] occasionally participates   </w:t>
            </w:r>
          </w:p>
          <w:p>
            <w:pPr>
              <w:pStyle w:val="Normal"/>
              <w:rPr/>
            </w:pPr>
            <w:r>
              <w:rPr>
                <w:rFonts w:cs="Gotham Light;Calibri" w:ascii="Gotham Light;Calibri" w:hAnsi="Gotham Light;Calibri"/>
              </w:rPr>
              <w:tab/>
              <w:t>[  ] inactive</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i/>
                <w:i/>
              </w:rPr>
            </w:pPr>
            <w:r>
              <w:rPr>
                <w:rFonts w:cs="Gotham Light;Calibri" w:ascii="Gotham Light;Calibri" w:hAnsi="Gotham Light;Calibri"/>
                <w:i/>
              </w:rPr>
              <w:t>Additional details</w:t>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b/>
          <w:b/>
        </w:rPr>
      </w:pPr>
      <w:r>
        <w:rPr>
          <w:rFonts w:cs="Gotham Light;Calibri" w:ascii="Gotham Light;Calibri" w:hAnsi="Gotham Light;Calibri"/>
          <w:b/>
        </w:rPr>
        <w:t xml:space="preserve">Hobbies/ Leisure Activities: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b/>
        </w:rPr>
        <w:t>Life Details:</w:t>
      </w:r>
      <w:r>
        <w:rPr>
          <w:rFonts w:cs="Gotham Light;Calibri" w:ascii="Gotham Light;Calibri" w:hAnsi="Gotham Light;Calibri"/>
        </w:rPr>
        <w:t xml:space="preserve"> </w:t>
      </w:r>
      <w:r>
        <w:rPr>
          <w:rFonts w:cs="Gotham Light;Calibri" w:ascii="Gotham Light;Calibri" w:hAnsi="Gotham Light;Calibri"/>
          <w:i/>
        </w:rPr>
        <w:t>(gives a brief background and provides a context for some responses</w:t>
      </w:r>
      <w:r>
        <w:rPr>
          <w:rFonts w:cs="Gotham Light;Calibri" w:ascii="Gotham Light;Calibri" w:hAnsi="Gotham Light;Calibri"/>
        </w:rPr>
        <w:t xml:space="preserve">)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otham Light;Calibri" w:hAnsi="Gotham Light;Calibri" w:cs="Gotham Light;Calibri"/>
              </w:rPr>
            </w:pPr>
            <w:r>
              <w:rPr>
                <w:rFonts w:cs="Gotham Light;Calibri" w:ascii="Gotham Light;Calibri" w:hAnsi="Gotham Light;Calibri"/>
              </w:rPr>
              <w:t>Birth Place:</w:t>
            </w:r>
          </w:p>
          <w:p>
            <w:pPr>
              <w:pStyle w:val="Normal"/>
              <w:spacing w:before="240" w:after="0"/>
              <w:rPr>
                <w:rFonts w:ascii="Gotham Light;Calibri" w:hAnsi="Gotham Light;Calibri" w:cs="Gotham Light;Calibri"/>
              </w:rPr>
            </w:pPr>
            <w:r>
              <w:rPr>
                <w:rFonts w:cs="Gotham Light;Calibri" w:ascii="Gotham Light;Calibri" w:hAnsi="Gotham Light;Calibri"/>
              </w:rPr>
              <w:t xml:space="preserve">Family situation growing up: </w:t>
            </w:r>
          </w:p>
          <w:p>
            <w:pPr>
              <w:pStyle w:val="Normal"/>
              <w:spacing w:before="240" w:after="0"/>
              <w:rPr>
                <w:rFonts w:ascii="Gotham Light;Calibri" w:hAnsi="Gotham Light;Calibri" w:cs="Gotham Light;Calibri"/>
              </w:rPr>
            </w:pPr>
            <w:r>
              <w:rPr>
                <w:rFonts w:cs="Gotham Light;Calibri" w:ascii="Gotham Light;Calibri" w:hAnsi="Gotham Light;Calibri"/>
              </w:rPr>
              <w:t xml:space="preserve">Father’s Occupation: </w:t>
            </w:r>
          </w:p>
          <w:p>
            <w:pPr>
              <w:pStyle w:val="Normal"/>
              <w:spacing w:before="240" w:after="0"/>
              <w:rPr>
                <w:rFonts w:ascii="Gotham Light;Calibri" w:hAnsi="Gotham Light;Calibri" w:cs="Gotham Light;Calibri"/>
              </w:rPr>
            </w:pPr>
            <w:r>
              <w:rPr>
                <w:rFonts w:cs="Gotham Light;Calibri" w:ascii="Gotham Light;Calibri" w:hAnsi="Gotham Light;Calibri"/>
              </w:rPr>
              <w:t xml:space="preserve">Mother’s Occupation: </w:t>
            </w:r>
          </w:p>
          <w:p>
            <w:pPr>
              <w:pStyle w:val="Normal"/>
              <w:spacing w:before="240" w:after="0"/>
              <w:rPr/>
            </w:pPr>
            <w:r>
              <w:rPr>
                <w:rFonts w:cs="Gotham Light;Calibri" w:ascii="Gotham Light;Calibri" w:hAnsi="Gotham Light;Calibri"/>
                <w:i/>
              </w:rPr>
              <w:t>Any other pertinent details</w:t>
            </w:r>
            <w:r>
              <w:rPr>
                <w:rFonts w:cs="Gotham Light;Calibri" w:ascii="Gotham Light;Calibri" w:hAnsi="Gotham Light;Calibri"/>
              </w:rPr>
              <w:t xml:space="preserve"> </w:t>
            </w:r>
          </w:p>
          <w:p>
            <w:pPr>
              <w:pStyle w:val="Normal"/>
              <w:rPr>
                <w:rFonts w:ascii="Gotham Light;Calibri" w:hAnsi="Gotham Light;Calibri" w:cs="Gotham Light;Calibri"/>
              </w:rPr>
            </w:pPr>
            <w:r>
              <w:rPr>
                <w:rFonts w:cs="Gotham Light;Calibri" w:ascii="Gotham Light;Calibri" w:hAnsi="Gotham Light;Calibri"/>
              </w:rPr>
            </w:r>
          </w:p>
        </w:tc>
      </w:tr>
    </w:tbl>
    <w:p>
      <w:pPr>
        <w:pStyle w:val="Normal"/>
        <w:tabs>
          <w:tab w:val="clear" w:pos="720"/>
          <w:tab w:val="left" w:pos="1277" w:leader="none"/>
        </w:tabs>
        <w:rPr>
          <w:rFonts w:ascii="Gotham Light;Calibri" w:hAnsi="Gotham Light;Calibri" w:cs="Gotham Light;Calibri"/>
          <w:b/>
          <w:b/>
        </w:rPr>
      </w:pPr>
      <w:r>
        <w:rPr>
          <w:rFonts w:cs="Gotham Light;Calibri" w:ascii="Gotham Light;Calibri" w:hAnsi="Gotham Light;Calibri"/>
          <w:b/>
        </w:rPr>
        <w:t>Personal Habits:</w:t>
      </w:r>
    </w:p>
    <w:p>
      <w:pPr>
        <w:pStyle w:val="Normal"/>
        <w:rPr>
          <w:rFonts w:ascii="Gotham Light;Calibri" w:hAnsi="Gotham Light;Calibri" w:cs="Gotham Light;Calibri"/>
          <w:b/>
          <w:b/>
        </w:rPr>
      </w:pPr>
      <w:r>
        <w:rPr>
          <w:rFonts w:cs="Gotham Light;Calibri" w:ascii="Gotham Light;Calibri" w:hAnsi="Gotham Light;Calibri"/>
          <w:b/>
        </w:rPr>
      </w:r>
    </w:p>
    <w:tbl>
      <w:tblPr>
        <w:tblW w:w="5000" w:type="pct"/>
        <w:jc w:val="center"/>
        <w:tblInd w:w="0" w:type="dxa"/>
        <w:tblLayout w:type="fixed"/>
        <w:tblCellMar>
          <w:top w:w="0" w:type="dxa"/>
          <w:left w:w="108" w:type="dxa"/>
          <w:bottom w:w="0" w:type="dxa"/>
          <w:right w:w="108" w:type="dxa"/>
        </w:tblCellMar>
      </w:tblPr>
      <w:tblGrid>
        <w:gridCol w:w="2387"/>
        <w:gridCol w:w="1137"/>
        <w:gridCol w:w="1043"/>
        <w:gridCol w:w="1193"/>
        <w:gridCol w:w="1439"/>
        <w:gridCol w:w="1439"/>
        <w:gridCol w:w="144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Curr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Pas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Nev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Quantit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 of year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If quit, how long ago?</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Tobacc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otham Light;Calibri" w:ascii="Gotham Light;Calibri" w:hAnsi="Gotham Light;Calibri"/>
              </w:rPr>
              <w:t>Cigarett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Cig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Pip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Chewing tobac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 xml:space="preserve">Alcohol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Be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Win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liqu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Gotham Light;Calibri" w:hAnsi="Gotham Light;Calibri" w:cs="Gotham Light;Calibri"/>
                <w:b/>
                <w:b/>
              </w:rPr>
            </w:pPr>
            <w:r>
              <w:rPr>
                <w:rFonts w:cs="Gotham Light;Calibri" w:ascii="Gotham Light;Calibri" w:hAnsi="Gotham Light;Calibri"/>
                <w:b/>
              </w:rPr>
              <w:t>Drug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b/>
                <w:b/>
              </w:rPr>
            </w:pPr>
            <w:r>
              <w:rPr>
                <w:rFonts w:cs="Gotham Light;Calibri" w:ascii="Gotham Light;Calibri" w:hAnsi="Gotham Light;Calibri"/>
              </w:rPr>
              <w:t>marijua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cocain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inhalan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Gotham Light;Calibri" w:hAnsi="Gotham Light;Calibri" w:cs="Gotham Light;Calibri"/>
              </w:rPr>
            </w:pPr>
            <w:r>
              <w:rPr>
                <w:rFonts w:cs="Gotham Light;Calibri" w:ascii="Gotham Light;Calibri" w:hAnsi="Gotham Light;Calibri"/>
              </w:rPr>
              <w:t>IV drug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Light;Calibri" w:hAnsi="Gotham Light;Calibri" w:cs="Gotham Light;Calibri"/>
                <w:b/>
                <w:b/>
              </w:rPr>
            </w:pPr>
            <w:r>
              <w:rPr>
                <w:rFonts w:cs="Gotham Light;Calibri" w:ascii="Gotham Light;Calibri" w:hAnsi="Gotham Light;Calibri"/>
                <w:b/>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i/>
                <w:i/>
              </w:rPr>
            </w:pPr>
            <w:r>
              <w:rPr>
                <w:rFonts w:cs="Gotham Light;Calibri" w:ascii="Gotham Light;Calibri" w:hAnsi="Gotham Light;Calibri"/>
                <w:i/>
              </w:rPr>
              <w:t xml:space="preserve">Add any relevant information about substance use: </w:t>
            </w:r>
          </w:p>
          <w:p>
            <w:pPr>
              <w:pStyle w:val="Normal"/>
              <w:rPr>
                <w:rFonts w:ascii="Gotham Light;Calibri" w:hAnsi="Gotham Light;Calibri" w:cs="Gotham Light;Calibri"/>
                <w:b/>
                <w:b/>
                <w:i/>
                <w:i/>
              </w:rPr>
            </w:pPr>
            <w:r>
              <w:rPr>
                <w:rFonts w:cs="Gotham Light;Calibri" w:ascii="Gotham Light;Calibri" w:hAnsi="Gotham Light;Calibri"/>
                <w:b/>
                <w:i/>
              </w:rPr>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b/>
                <w:b/>
              </w:rPr>
            </w:pPr>
            <w:r>
              <w:rPr>
                <w:rFonts w:cs="Gotham Light;Calibri" w:ascii="Gotham Light;Calibri" w:hAnsi="Gotham Light;Calibri"/>
                <w:b/>
              </w:rPr>
            </w:r>
          </w:p>
          <w:p>
            <w:pPr>
              <w:pStyle w:val="Normal"/>
              <w:rPr>
                <w:rFonts w:ascii="Gotham Light;Calibri" w:hAnsi="Gotham Light;Calibri" w:cs="Gotham Light;Calibri"/>
                <w:b/>
                <w:b/>
              </w:rPr>
            </w:pPr>
            <w:r>
              <w:rPr>
                <w:rFonts w:cs="Gotham Light;Calibri" w:ascii="Gotham Light;Calibri" w:hAnsi="Gotham Light;Calibri"/>
                <w:b/>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rPr>
              <w:t>Diet:</w:t>
            </w:r>
            <w:r>
              <w:rPr>
                <w:rFonts w:cs="Gotham Light;Calibri" w:ascii="Gotham Light;Calibri" w:hAnsi="Gotham Light;Calibri"/>
              </w:rPr>
              <w:t xml:space="preserve"> </w:t>
              <w:tab/>
              <w:tab/>
              <w:t>[  ] regular, well balanced diet – three meals a day</w:t>
            </w:r>
          </w:p>
          <w:p>
            <w:pPr>
              <w:pStyle w:val="Normal"/>
              <w:rPr>
                <w:rFonts w:ascii="Gotham Light;Calibri" w:hAnsi="Gotham Light;Calibri" w:cs="Gotham Light;Calibri"/>
              </w:rPr>
            </w:pPr>
            <w:r>
              <w:rPr>
                <w:rFonts w:cs="Gotham Light;Calibri" w:ascii="Gotham Light;Calibri" w:hAnsi="Gotham Light;Calibri"/>
              </w:rPr>
              <w:tab/>
              <w:tab/>
              <w:t>[  ] lots of snack foods</w:t>
            </w:r>
          </w:p>
          <w:p>
            <w:pPr>
              <w:pStyle w:val="Normal"/>
              <w:rPr>
                <w:rFonts w:ascii="Gotham Light;Calibri" w:hAnsi="Gotham Light;Calibri" w:cs="Gotham Light;Calibri"/>
              </w:rPr>
            </w:pPr>
            <w:r>
              <w:rPr>
                <w:rFonts w:cs="Gotham Light;Calibri" w:ascii="Gotham Light;Calibri" w:hAnsi="Gotham Light;Calibri"/>
              </w:rPr>
              <w:tab/>
              <w:tab/>
              <w:t>[  ] pick up “fast foods” frequently</w:t>
            </w:r>
          </w:p>
          <w:p>
            <w:pPr>
              <w:pStyle w:val="Normal"/>
              <w:rPr>
                <w:rFonts w:ascii="Gotham Light;Calibri" w:hAnsi="Gotham Light;Calibri" w:cs="Gotham Light;Calibri"/>
              </w:rPr>
            </w:pPr>
            <w:r>
              <w:rPr>
                <w:rFonts w:cs="Gotham Light;Calibri" w:ascii="Gotham Light;Calibri" w:hAnsi="Gotham Light;Calibri"/>
              </w:rPr>
              <w:tab/>
              <w:tab/>
              <w:t xml:space="preserve">[  ] eat out a lot (restaurants) </w:t>
            </w:r>
          </w:p>
          <w:p>
            <w:pPr>
              <w:pStyle w:val="Normal"/>
              <w:rPr>
                <w:rFonts w:ascii="Gotham Light;Calibri" w:hAnsi="Gotham Light;Calibri" w:cs="Gotham Light;Calibri"/>
              </w:rPr>
            </w:pPr>
            <w:r>
              <w:rPr>
                <w:rFonts w:cs="Gotham Light;Calibri" w:ascii="Gotham Light;Calibri" w:hAnsi="Gotham Light;Calibri"/>
              </w:rPr>
              <w:tab/>
              <w:tab/>
              <w:t xml:space="preserve">[  ] limits things in diet (specify what and why– salt, sugar, fat etc.) </w:t>
            </w:r>
            <w:r>
              <w:rPr>
                <w:rFonts w:cs="Gotham Light;Calibri" w:ascii="Gotham Light;Calibri" w:hAnsi="Gotham Light;Calibri"/>
                <w:i/>
              </w:rPr>
              <w:t>Relevant details:</w:t>
            </w:r>
          </w:p>
          <w:p>
            <w:pPr>
              <w:pStyle w:val="Normal"/>
              <w:rPr>
                <w:rFonts w:ascii="Gotham Light;Calibri" w:hAnsi="Gotham Light;Calibri" w:cs="Gotham Light;Calibri"/>
                <w:i/>
                <w:i/>
              </w:rPr>
            </w:pPr>
            <w:r>
              <w:rPr>
                <w:rFonts w:cs="Gotham Light;Calibri" w:ascii="Gotham Light;Calibri" w:hAnsi="Gotham Light;Calibri"/>
                <w: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rPr>
              <w:t>Caffeine use</w:t>
            </w:r>
            <w:r>
              <w:rPr>
                <w:rFonts w:cs="Gotham Light;Calibri" w:ascii="Gotham Light;Calibri" w:hAnsi="Gotham Light;Calibri"/>
              </w:rPr>
              <w:t xml:space="preserve">  [  ] none</w:t>
            </w:r>
          </w:p>
          <w:p>
            <w:pPr>
              <w:pStyle w:val="Normal"/>
              <w:rPr/>
            </w:pPr>
            <w:r>
              <w:rPr>
                <w:rFonts w:cs="Gotham Light;Calibri" w:ascii="Gotham Light;Calibri" w:hAnsi="Gotham Light;Calibri"/>
              </w:rPr>
              <w:tab/>
              <w:tab/>
              <w:t xml:space="preserve">  [  ] minimal  (1-2 cups of coffee or cola per day)</w:t>
            </w:r>
          </w:p>
          <w:p>
            <w:pPr>
              <w:pStyle w:val="Normal"/>
              <w:rPr/>
            </w:pPr>
            <w:r>
              <w:rPr>
                <w:rFonts w:cs="Gotham Light;Calibri" w:ascii="Gotham Light;Calibri" w:hAnsi="Gotham Light;Calibri"/>
              </w:rPr>
              <w:tab/>
              <w:tab/>
              <w:t xml:space="preserve">  [  ] moderate </w:t>
            </w:r>
          </w:p>
          <w:p>
            <w:pPr>
              <w:pStyle w:val="Normal"/>
              <w:rPr/>
            </w:pPr>
            <w:r>
              <w:rPr>
                <w:rFonts w:cs="Gotham Light;Calibri" w:ascii="Gotham Light;Calibri" w:hAnsi="Gotham Light;Calibri"/>
              </w:rPr>
              <w:tab/>
              <w:tab/>
              <w:t xml:space="preserve">  [  ] heavy      ( &gt; 8 caffeinated drinks per day) </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rPr>
              <w:t>Exercise</w:t>
            </w:r>
            <w:r>
              <w:rPr>
                <w:rFonts w:cs="Gotham Light;Calibri" w:ascii="Gotham Light;Calibri" w:hAnsi="Gotham Light;Calibri"/>
              </w:rPr>
              <w:tab/>
              <w:t>[  ] sedentary</w:t>
            </w:r>
          </w:p>
          <w:p>
            <w:pPr>
              <w:pStyle w:val="Normal"/>
              <w:rPr>
                <w:rFonts w:ascii="Gotham Light;Calibri" w:hAnsi="Gotham Light;Calibri" w:cs="Gotham Light;Calibri"/>
              </w:rPr>
            </w:pPr>
            <w:r>
              <w:rPr>
                <w:rFonts w:cs="Gotham Light;Calibri" w:ascii="Gotham Light;Calibri" w:hAnsi="Gotham Light;Calibri"/>
              </w:rPr>
              <w:tab/>
              <w:tab/>
              <w:t>[  ] minimal (walk a lot throughout the day)</w:t>
            </w:r>
          </w:p>
          <w:p>
            <w:pPr>
              <w:pStyle w:val="Normal"/>
              <w:rPr>
                <w:rFonts w:ascii="Gotham Light;Calibri" w:hAnsi="Gotham Light;Calibri" w:cs="Gotham Light;Calibri"/>
              </w:rPr>
            </w:pPr>
            <w:r>
              <w:rPr>
                <w:rFonts w:cs="Gotham Light;Calibri" w:ascii="Gotham Light;Calibri" w:hAnsi="Gotham Light;Calibri"/>
              </w:rPr>
              <w:tab/>
              <w:tab/>
              <w:t>[  ] formal exercise 1-2 times per week</w:t>
            </w:r>
          </w:p>
          <w:p>
            <w:pPr>
              <w:pStyle w:val="Normal"/>
              <w:rPr>
                <w:rFonts w:ascii="Gotham Light;Calibri" w:hAnsi="Gotham Light;Calibri" w:cs="Gotham Light;Calibri"/>
              </w:rPr>
            </w:pPr>
            <w:r>
              <w:rPr>
                <w:rFonts w:cs="Gotham Light;Calibri" w:ascii="Gotham Light;Calibri" w:hAnsi="Gotham Light;Calibri"/>
              </w:rPr>
              <w:tab/>
              <w:tab/>
              <w:t>[  ] formal exercise 3-4 times per week</w:t>
            </w:r>
          </w:p>
          <w:p>
            <w:pPr>
              <w:pStyle w:val="Normal"/>
              <w:rPr>
                <w:rFonts w:ascii="Gotham Light;Calibri" w:hAnsi="Gotham Light;Calibri" w:cs="Gotham Light;Calibri"/>
              </w:rPr>
            </w:pPr>
            <w:r>
              <w:rPr>
                <w:rFonts w:cs="Gotham Light;Calibri" w:ascii="Gotham Light;Calibri" w:hAnsi="Gotham Light;Calibri"/>
              </w:rPr>
              <w:tab/>
              <w:tab/>
              <w:t xml:space="preserve">[  ] daily exercise   </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type of exercise </w:t>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otham Light;Calibri" w:ascii="Gotham Light;Calibri" w:hAnsi="Gotham Light;Calibri"/>
                <w:b/>
              </w:rPr>
              <w:t>Sleep habits</w:t>
              <w:tab/>
            </w:r>
            <w:r>
              <w:rPr>
                <w:rFonts w:cs="Gotham Light;Calibri" w:ascii="Gotham Light;Calibri" w:hAnsi="Gotham Light;Calibri"/>
              </w:rPr>
              <w:t>[   ]   &lt; 6 hours per night</w:t>
            </w:r>
          </w:p>
          <w:p>
            <w:pPr>
              <w:pStyle w:val="Normal"/>
              <w:rPr>
                <w:rFonts w:ascii="Gotham Light;Calibri" w:hAnsi="Gotham Light;Calibri" w:cs="Gotham Light;Calibri"/>
              </w:rPr>
            </w:pPr>
            <w:r>
              <w:rPr>
                <w:rFonts w:cs="Gotham Light;Calibri" w:ascii="Gotham Light;Calibri" w:hAnsi="Gotham Light;Calibri"/>
              </w:rPr>
              <w:tab/>
              <w:tab/>
              <w:t xml:space="preserve">          [   ]   6-8 hours per night</w:t>
            </w:r>
          </w:p>
          <w:p>
            <w:pPr>
              <w:pStyle w:val="Normal"/>
              <w:rPr/>
            </w:pPr>
            <w:r>
              <w:rPr>
                <w:rFonts w:cs="Gotham Light;Calibri" w:ascii="Gotham Light;Calibri" w:hAnsi="Gotham Light;Calibri"/>
              </w:rPr>
              <w:tab/>
              <w:tab/>
              <w:t xml:space="preserve">          [   ]    &gt; 8 hours per night</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Has sleep pattern changes recently?    </w:t>
              <w:tab/>
              <w:tab/>
              <w:t>[  ] yes</w:t>
              <w:tab/>
              <w:t>[  ] no</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Has current medical issue impacted sleep  </w:t>
              <w:tab/>
              <w:t>[  ] yes</w:t>
              <w:tab/>
              <w:t>[  ] no</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i/>
                <w:i/>
              </w:rPr>
            </w:pPr>
            <w:r>
              <w:rPr>
                <w:rFonts w:cs="Gotham Light;Calibri" w:ascii="Gotham Light;Calibri" w:hAnsi="Gotham Light;Calibri"/>
                <w:i/>
              </w:rPr>
              <w:t xml:space="preserve">Relevant details: </w:t>
            </w:r>
          </w:p>
          <w:p>
            <w:pPr>
              <w:pStyle w:val="Normal"/>
              <w:rPr>
                <w:rFonts w:ascii="Gotham Light;Calibri" w:hAnsi="Gotham Light;Calibri" w:cs="Gotham Light;Calibri"/>
                <w:i/>
                <w:i/>
              </w:rPr>
            </w:pPr>
            <w:r>
              <w:rPr>
                <w:rFonts w:cs="Gotham Light;Calibri" w:ascii="Gotham Light;Calibri" w:hAnsi="Gotham Light;Calibri"/>
                <w:i/>
              </w:rPr>
            </w:r>
          </w:p>
          <w:p>
            <w:pPr>
              <w:pStyle w:val="Normal"/>
              <w:rPr>
                <w:rFonts w:ascii="Gotham Light;Calibri" w:hAnsi="Gotham Light;Calibri" w:cs="Gotham Light;Calibri"/>
                <w:b/>
                <w:b/>
                <w:i/>
                <w:i/>
              </w:rPr>
            </w:pPr>
            <w:r>
              <w:rPr>
                <w:rFonts w:cs="Gotham Light;Calibri" w:ascii="Gotham Light;Calibri" w:hAnsi="Gotham Light;Calibri"/>
                <w:b/>
                <w: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 xml:space="preserve">List any other important social history or information relating to personal habits here: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jc w:val="center"/>
        <w:rPr>
          <w:rFonts w:ascii="Gotham Light;Calibri" w:hAnsi="Gotham Light;Calibri" w:cs="Gotham Light;Calibri"/>
          <w:b/>
          <w:b/>
          <w:u w:val="single"/>
        </w:rPr>
      </w:pPr>
      <w:r>
        <w:rPr>
          <w:rFonts w:cs="Gotham Light;Calibri" w:ascii="Gotham Light;Calibri" w:hAnsi="Gotham Light;Calibri"/>
          <w:b/>
          <w:u w:val="single"/>
        </w:rPr>
        <w:t>Physical Examination</w:t>
      </w:r>
    </w:p>
    <w:p>
      <w:pPr>
        <w:pStyle w:val="Normal"/>
        <w:rPr>
          <w:rFonts w:ascii="Gotham Light;Calibri" w:hAnsi="Gotham Light;Calibri" w:cs="Gotham Light;Calibri"/>
          <w:b/>
          <w:b/>
          <w:u w:val="single"/>
        </w:rPr>
      </w:pPr>
      <w:r>
        <w:rPr>
          <w:rFonts w:cs="Gotham Light;Calibri" w:ascii="Gotham Light;Calibri" w:hAnsi="Gotham Light;Calibri"/>
          <w:b/>
          <w:u w:val="single"/>
        </w:rPr>
      </w:r>
    </w:p>
    <w:p>
      <w:pPr>
        <w:pStyle w:val="Normal"/>
        <w:rPr/>
      </w:pPr>
      <w:r>
        <w:rPr>
          <w:rFonts w:cs="Gotham Light;Calibri" w:ascii="Gotham Light;Calibri" w:hAnsi="Gotham Light;Calibri"/>
          <w:i/>
        </w:rPr>
        <w:t>Abnormal Findings: SPs can be trained to simulate a variety of physical findings.  If the case being developed calls for specific findings (e.g.: areas of pain, weakness) please describe the findings and include resource material such as picture, diagrams, websites etc. that will be helpful for the SP to study</w:t>
      </w:r>
      <w:r>
        <w:rPr/>
        <w:t xml:space="preserve">: </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tc>
      </w:tr>
    </w:tbl>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Standardized Questions (cueing): (questions to be asked by the patient if a learner does not address an issue)</w:t>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r>
    </w:p>
    <w:p>
      <w:pPr>
        <w:pStyle w:val="Normal"/>
        <w:rPr>
          <w:rFonts w:ascii="Gotham Light;Calibri" w:hAnsi="Gotham Light;Calibri" w:cs="Gotham Light;Calibri"/>
        </w:rPr>
      </w:pPr>
      <w:r>
        <w:rPr>
          <w:rFonts w:cs="Gotham Light;Calibri" w:ascii="Gotham Light;Calibri" w:hAnsi="Gotham Light;Calibri"/>
        </w:rPr>
        <w:t>How to react to unexpected/ unscripted questions</w:t>
      </w:r>
    </w:p>
    <w:p>
      <w:pPr>
        <w:pStyle w:val="Normal"/>
        <w:rPr>
          <w:rFonts w:ascii="Gotham ExtraLight;Calibri" w:hAnsi="Gotham ExtraLight;Calibri" w:cs="Gotham ExtraLight;Calibri"/>
          <w:sz w:val="22"/>
        </w:rPr>
      </w:pPr>
      <w:r>
        <w:rPr>
          <w:rFonts w:cs="Gotham ExtraLight;Calibri" w:ascii="Gotham ExtraLight;Calibri" w:hAnsi="Gotham ExtraLight;Calibri"/>
          <w:sz w:val="22"/>
        </w:rPr>
      </w:r>
      <w:r>
        <w:br w:type="page"/>
      </w:r>
    </w:p>
    <w:p>
      <w:pPr>
        <w:pStyle w:val="Normal"/>
        <w:rPr>
          <w:rFonts w:ascii="Gotham ExtraLight;Calibri" w:hAnsi="Gotham ExtraLight;Calibri" w:cs="Gotham ExtraLight;Calibri"/>
          <w:sz w:val="22"/>
        </w:rPr>
      </w:pPr>
      <w:r>
        <w:rPr>
          <w:rFonts w:cs="Gotham ExtraLight;Calibri" w:ascii="Gotham ExtraLight;Calibri" w:hAnsi="Gotham ExtraLight;Calibri"/>
          <w:sz w:val="22"/>
        </w:rPr>
      </w:r>
    </w:p>
    <w:tbl>
      <w:tblPr>
        <w:tblW w:w="10185" w:type="dxa"/>
        <w:jc w:val="left"/>
        <w:tblInd w:w="-20" w:type="dxa"/>
        <w:tblLayout w:type="fixed"/>
        <w:tblCellMar>
          <w:top w:w="0" w:type="dxa"/>
          <w:left w:w="108" w:type="dxa"/>
          <w:bottom w:w="0" w:type="dxa"/>
          <w:right w:w="108" w:type="dxa"/>
        </w:tblCellMar>
      </w:tblPr>
      <w:tblGrid>
        <w:gridCol w:w="300"/>
        <w:gridCol w:w="280"/>
        <w:gridCol w:w="300"/>
        <w:gridCol w:w="6"/>
        <w:gridCol w:w="415"/>
        <w:gridCol w:w="63"/>
        <w:gridCol w:w="327"/>
        <w:gridCol w:w="117"/>
        <w:gridCol w:w="199"/>
        <w:gridCol w:w="93"/>
        <w:gridCol w:w="237"/>
        <w:gridCol w:w="76"/>
        <w:gridCol w:w="244"/>
        <w:gridCol w:w="46"/>
        <w:gridCol w:w="268"/>
        <w:gridCol w:w="32"/>
        <w:gridCol w:w="280"/>
        <w:gridCol w:w="13"/>
        <w:gridCol w:w="267"/>
        <w:gridCol w:w="50"/>
        <w:gridCol w:w="230"/>
        <w:gridCol w:w="87"/>
        <w:gridCol w:w="193"/>
        <w:gridCol w:w="124"/>
        <w:gridCol w:w="156"/>
        <w:gridCol w:w="161"/>
        <w:gridCol w:w="119"/>
        <w:gridCol w:w="198"/>
        <w:gridCol w:w="82"/>
        <w:gridCol w:w="235"/>
        <w:gridCol w:w="45"/>
        <w:gridCol w:w="284"/>
        <w:gridCol w:w="280"/>
        <w:gridCol w:w="25"/>
        <w:gridCol w:w="255"/>
        <w:gridCol w:w="62"/>
        <w:gridCol w:w="218"/>
        <w:gridCol w:w="99"/>
        <w:gridCol w:w="181"/>
        <w:gridCol w:w="129"/>
        <w:gridCol w:w="151"/>
        <w:gridCol w:w="159"/>
        <w:gridCol w:w="310"/>
        <w:gridCol w:w="310"/>
        <w:gridCol w:w="310"/>
        <w:gridCol w:w="310"/>
        <w:gridCol w:w="310"/>
        <w:gridCol w:w="1549"/>
      </w:tblGrid>
      <w:tr>
        <w:trPr>
          <w:trHeight w:val="255" w:hRule="atLeast"/>
        </w:trPr>
        <w:tc>
          <w:tcPr>
            <w:tcW w:w="10185" w:type="dxa"/>
            <w:gridSpan w:val="48"/>
            <w:tcBorders>
              <w:top w:val="single" w:sz="4" w:space="0" w:color="000000"/>
              <w:left w:val="single" w:sz="4" w:space="0" w:color="000000"/>
              <w:right w:val="single" w:sz="4" w:space="0" w:color="000000"/>
            </w:tcBorders>
            <w:shd w:fill="FFFFFF" w:val="clear"/>
            <w:vAlign w:val="bottom"/>
          </w:tcPr>
          <w:p>
            <w:pPr>
              <w:pStyle w:val="Normal"/>
              <w:jc w:val="center"/>
              <w:rPr>
                <w:rFonts w:ascii="Gotham ExtraLight;Calibri" w:hAnsi="Gotham ExtraLight;Calibri" w:cs="Gotham ExtraLight;Calibri"/>
                <w:sz w:val="20"/>
                <w:szCs w:val="20"/>
                <w:u w:val="single"/>
              </w:rPr>
            </w:pPr>
            <w:r>
              <w:rPr>
                <w:rFonts w:cs="Gotham ExtraLight;Calibri" w:ascii="Gotham ExtraLight;Calibri" w:hAnsi="Gotham ExtraLight;Calibri"/>
                <w:sz w:val="20"/>
                <w:szCs w:val="20"/>
                <w:u w:val="single"/>
              </w:rPr>
              <w:t>Physical Examination</w:t>
            </w:r>
          </w:p>
          <w:p>
            <w:pPr>
              <w:pStyle w:val="Normal"/>
              <w:jc w:val="center"/>
              <w:rPr>
                <w:rFonts w:ascii="Gotham ExtraLight;Calibri" w:hAnsi="Gotham ExtraLight;Calibri" w:cs="Gotham ExtraLight;Calibri"/>
                <w:sz w:val="20"/>
                <w:szCs w:val="20"/>
                <w:u w:val="single"/>
              </w:rPr>
            </w:pPr>
            <w:r>
              <w:rPr>
                <w:rFonts w:cs="Gotham ExtraLight;Calibri" w:ascii="Gotham ExtraLight;Calibri" w:hAnsi="Gotham ExtraLight;Calibri"/>
                <w:sz w:val="20"/>
                <w:szCs w:val="20"/>
                <w:u w:val="single"/>
              </w:rPr>
            </w:r>
          </w:p>
          <w:p>
            <w:pPr>
              <w:pStyle w:val="Normal"/>
              <w:jc w:val="center"/>
              <w:rPr/>
            </w:pPr>
            <w:r>
              <w:rPr>
                <w:rFonts w:cs="Gotham ExtraLight;Calibri" w:ascii="Gotham ExtraLight;Calibri" w:hAnsi="Gotham ExtraLight;Calibri"/>
                <w:sz w:val="20"/>
                <w:szCs w:val="20"/>
              </w:rPr>
              <w:t xml:space="preserve">The following list includes maneuvers that may be included in the focused physical examination.  If the encounter being developed will include a physical, please check the areas that you anticipate will be included by the examinee.  This allows appropriate preparation of the SP for the encounter.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14" w:type="dxa"/>
            <w:gridSpan w:val="6"/>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HEAD</w:t>
            </w:r>
          </w:p>
        </w:tc>
        <w:tc>
          <w:tcPr>
            <w:tcW w:w="313"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4"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8" w:type="dxa"/>
            <w:gridSpan w:val="7"/>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skull and face</w:t>
            </w:r>
          </w:p>
        </w:tc>
      </w:tr>
      <w:tr>
        <w:trPr>
          <w:trHeight w:val="342"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scalp for lesions</w:t>
            </w:r>
          </w:p>
        </w:tc>
      </w:tr>
      <w:tr>
        <w:trPr>
          <w:trHeight w:val="255" w:hRule="atLeast"/>
        </w:trPr>
        <w:tc>
          <w:tcPr>
            <w:tcW w:w="300" w:type="dxa"/>
            <w:tcBorders>
              <w:left w:val="single" w:sz="4" w:space="0" w:color="000000"/>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bottom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4"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8" w:type="dxa"/>
            <w:gridSpan w:val="7"/>
            <w:tcBorders>
              <w:bottom w:val="single" w:sz="4" w:space="0" w:color="000000"/>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922" w:type="dxa"/>
            <w:gridSpan w:val="4"/>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EYES</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4"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8" w:type="dxa"/>
            <w:gridSpan w:val="7"/>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tested visual acuity using pocket card</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eyes (pupils, sclera, conjunctiva)</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extra ocular muscle movement</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peripheral visual field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direct pupillary light respons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onsensual pupillary light response</w:t>
            </w:r>
          </w:p>
        </w:tc>
      </w:tr>
      <w:tr>
        <w:trPr>
          <w:trHeight w:val="255" w:hRule="atLeast"/>
        </w:trPr>
        <w:tc>
          <w:tcPr>
            <w:tcW w:w="300" w:type="dxa"/>
            <w:tcBorders>
              <w:left w:val="single" w:sz="4" w:space="0" w:color="000000"/>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6"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78"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44"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92"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3" w:type="dxa"/>
            <w:gridSpan w:val="2"/>
            <w:tcBorders>
              <w:bottom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9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182" w:type="dxa"/>
            <w:gridSpan w:val="32"/>
            <w:tcBorders>
              <w:bottom w:val="single" w:sz="4" w:space="0" w:color="000000"/>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fundoscopic examination</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811" w:type="dxa"/>
            <w:gridSpan w:val="4"/>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EARS</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external ear</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gross test of hearing by soft noise near ear</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using otoscope, inspection of the canal and tympanic membran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form the Weber test  (lateralization)</w:t>
            </w:r>
          </w:p>
        </w:tc>
      </w:tr>
      <w:tr>
        <w:trPr>
          <w:trHeight w:val="255" w:hRule="atLeast"/>
        </w:trPr>
        <w:tc>
          <w:tcPr>
            <w:tcW w:w="300" w:type="dxa"/>
            <w:tcBorders>
              <w:left w:val="single" w:sz="4" w:space="0" w:color="000000"/>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bottom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bottom w:val="single" w:sz="4" w:space="0" w:color="000000"/>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form the Rinne test (conduction)</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777" w:type="dxa"/>
            <w:gridSpan w:val="1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NOSE/SINUSES</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nasal passages using light source (nasal speculum)</w:t>
            </w:r>
          </w:p>
        </w:tc>
      </w:tr>
      <w:tr>
        <w:trPr>
          <w:trHeight w:val="255" w:hRule="atLeast"/>
        </w:trPr>
        <w:tc>
          <w:tcPr>
            <w:tcW w:w="300" w:type="dxa"/>
            <w:tcBorders>
              <w:left w:val="single" w:sz="4" w:space="0" w:color="000000"/>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bottom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bottom w:val="single" w:sz="4" w:space="0" w:color="000000"/>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frontal and maxillary sinuses</w:t>
            </w:r>
          </w:p>
        </w:tc>
      </w:tr>
      <w:tr>
        <w:trPr>
          <w:trHeight w:val="255" w:hRule="atLeast"/>
        </w:trPr>
        <w:tc>
          <w:tcPr>
            <w:tcW w:w="300" w:type="dxa"/>
            <w:tcBorders>
              <w:top w:val="single" w:sz="4" w:space="0" w:color="000000"/>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top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top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top w:val="single" w:sz="4" w:space="0" w:color="000000"/>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127" w:type="dxa"/>
            <w:gridSpan w:val="6"/>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MOUTH</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lips for symmetry, lesion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oral cavity including buccal mucosa, gums, teeth, tongu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posterior pharynx</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test for elevation of the soft palat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test for motor movement of the protruded tongu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416"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NECK/LYMPH NODE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pPr>
            <w:r>
              <w:rPr>
                <w:rFonts w:cs="Gotham ExtraLight;Calibri" w:ascii="Gotham ExtraLight;Calibri" w:hAnsi="Gotham ExtraLight;Calibri"/>
                <w:sz w:val="20"/>
                <w:szCs w:val="20"/>
              </w:rPr>
              <w:t>inspection of the neck (skin, tracheal alignment)</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submandibular and submental area for lymph nod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anterior and posterior cervical chai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thyroid gland</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vAlign w:val="bottom"/>
          </w:tcPr>
          <w:p>
            <w:pPr>
              <w:pStyle w:val="Normal"/>
              <w:snapToGrid w:val="false"/>
              <w:rPr>
                <w:rFonts w:ascii="Gotham ExtraLight;Calibri" w:hAnsi="Gotham ExtraLight;Calibri" w:cs="Gotham ExtraLight;Calibri"/>
                <w:sz w:val="20"/>
                <w:szCs w:val="20"/>
              </w:rPr>
            </w:pPr>
            <w:r>
              <w:rPr>
                <w:rFonts w:cs="Gotham ExtraLight;Calibri" w:ascii="Gotham ExtraLight;Calibri" w:hAnsi="Gotham ExtraLight;Calibri"/>
                <w:sz w:val="20"/>
                <w:szCs w:val="20"/>
              </w:rPr>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127" w:type="dxa"/>
            <w:gridSpan w:val="6"/>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BACK</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back/ skin and spinal column alignment</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spinous process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ion of the spinous process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ion of the flanks/ costo vertebral angl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367"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OSTERIOR THORAX / LUNG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chest expansion with deep inspiratio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chest expansion with deep inspiratio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ion of the lung fields</w:t>
            </w:r>
          </w:p>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ion for diaphragmatic excursio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ion of the lung field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tactile fremitu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vocal fremitu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227"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egophony</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952" w:type="dxa"/>
            <w:gridSpan w:val="3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NTERIOR THORAX (patient in sitting position)</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anterior chest (including breast inspection in wome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supraclavicular area for adenopathy</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axillae for adenopathy</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 anterior lung field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anterior lung field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tactile fremitu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vocal fremitu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egophony</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9305" w:type="dxa"/>
            <w:gridSpan w:val="45"/>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xml:space="preserve">ANTERIOR THORAX/NECK/CARDIOVASCULAR (patient supine)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318" w:type="dxa"/>
            <w:gridSpan w:val="27"/>
            <w:tcBorders/>
            <w:shd w:fill="FFFFFF" w:val="clear"/>
            <w:vAlign w:val="bottom"/>
          </w:tcPr>
          <w:p>
            <w:pPr>
              <w:pStyle w:val="Normal"/>
              <w:rPr>
                <w:rFonts w:ascii="Gotham ExtraLight;Calibri" w:hAnsi="Gotham ExtraLight;Calibri" w:cs="Gotham ExtraLight;Calibri"/>
                <w:i/>
                <w:i/>
                <w:iCs/>
                <w:sz w:val="16"/>
                <w:szCs w:val="16"/>
              </w:rPr>
            </w:pPr>
            <w:r>
              <w:rPr>
                <w:rFonts w:cs="Gotham ExtraLight;Calibri" w:ascii="Gotham ExtraLight;Calibri" w:hAnsi="Gotham ExtraLight;Calibri"/>
                <w:i/>
                <w:iCs/>
                <w:sz w:val="16"/>
                <w:szCs w:val="16"/>
              </w:rPr>
              <w:t>NOTE: does not include breast exam for women</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skin of chest and precordium</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precordium for point of maximal impuls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precordium (four places) using diaphragm</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apex using bell</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precordium with valsalva maneuver</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precordium with posture chang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neck for jugular venous wav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carotid puls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carotid puls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457" w:type="dxa"/>
            <w:gridSpan w:val="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BDOMEN</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abdomen, skin and abdominal contour</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abdomen for bowel sound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abdomen for vascular sound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 abdomen in four quadrant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light palpation of the abdome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deep palpation of the abdome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 the liver span</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deep palpation for liver edg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deep palpation for spleen tip</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deep palpation for kidney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midline palpation for aorta</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for rebound tendernes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cuss for shifting dullnes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091" w:type="dxa"/>
            <w:gridSpan w:val="1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GUINAL REGION</w:t>
            </w:r>
          </w:p>
        </w:tc>
        <w:tc>
          <w:tcPr>
            <w:tcW w:w="325" w:type="dxa"/>
            <w:gridSpan w:val="3"/>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for inguinal lymph nodes</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femoral pulses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uscultate femoral pulses</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eastAsia="Gotham ExtraLight;Calibri" w:cs="Gotham ExtraLight;Calibri"/>
                <w:sz w:val="20"/>
                <w:szCs w:val="20"/>
              </w:rPr>
            </w:pPr>
            <w:r>
              <w:rPr>
                <w:rFonts w:eastAsia="Gotham ExtraLight;Calibri" w:cs="Gotham ExtraLight;Calibri" w:ascii="Gotham ExtraLight;Calibri" w:hAnsi="Gotham ExtraLight;Calibri"/>
                <w:sz w:val="20"/>
                <w:szCs w:val="20"/>
              </w:rPr>
              <w:t xml:space="preserve">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416"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LOWER EXTREMITIE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skin and muscle formation of lower extremiti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firm pressure on shin for edema</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lower extremities</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dorsalis pedis puls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posterior tibial puls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popliteal puls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range of motion of hip</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range of motion of kne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7214" w:type="dxa"/>
            <w:gridSpan w:val="33"/>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range of motion of ankle</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416"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UPPER EXTREMITIE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115" w:type="dxa"/>
            <w:gridSpan w:val="2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skin and muscle formation</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hands, finger nails</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556"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upper extremities</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910" w:type="dxa"/>
            <w:gridSpan w:val="1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radial  pulse</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910" w:type="dxa"/>
            <w:gridSpan w:val="1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ulnar pulse</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227"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brachial pulse</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joints of the fingers</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227"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wrist</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805" w:type="dxa"/>
            <w:gridSpan w:val="2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range of motion of shoulder</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range of motion of elbow</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178"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range of motion of wrist</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178"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range of motion of finger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777" w:type="dxa"/>
            <w:gridSpan w:val="1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NEUROLOGIC</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910" w:type="dxa"/>
            <w:gridSpan w:val="1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CRANIAL NERVE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I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II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IV</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V</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V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VI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VII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I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X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CN XII</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457" w:type="dxa"/>
            <w:gridSpan w:val="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REFLEXES</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910" w:type="dxa"/>
            <w:gridSpan w:val="1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biceps refle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910" w:type="dxa"/>
            <w:gridSpan w:val="1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triceps refle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brachioradialis refle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910" w:type="dxa"/>
            <w:gridSpan w:val="1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patellar relfe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227"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Achilles reflex</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plantar (Babinski) refle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416"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MOTOR STRENGTH</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425" w:type="dxa"/>
            <w:gridSpan w:val="2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motor strength of the upper extremities</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425" w:type="dxa"/>
            <w:gridSpan w:val="2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motor strength  of the lower extremities</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457" w:type="dxa"/>
            <w:gridSpan w:val="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SENSORY</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805" w:type="dxa"/>
            <w:gridSpan w:val="2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upper extremities for light touch</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5045" w:type="dxa"/>
            <w:gridSpan w:val="3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upper extremities for discrimination  (sharp/ dull)</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425" w:type="dxa"/>
            <w:gridSpan w:val="2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upper extremities for vibratory sensation</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805" w:type="dxa"/>
            <w:gridSpan w:val="2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lower extremities for light touch</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5045" w:type="dxa"/>
            <w:gridSpan w:val="3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lower extremities for discrimination  (sharp/ dull)</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425" w:type="dxa"/>
            <w:gridSpan w:val="2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lower extremities for vibratory sensation</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001" w:type="dxa"/>
            <w:gridSpan w:val="2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GAIT / BALANCE / COORDINATION</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805" w:type="dxa"/>
            <w:gridSpan w:val="2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patient walking with  normal gait</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patient in tandem walk</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patient walking on toe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178"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patient walking on heel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ability to balance on one foot</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227"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rform Romberg test</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178"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rapid alternating movement</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115" w:type="dxa"/>
            <w:gridSpan w:val="2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point discrimination (finger to nose)</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outstretched hands for tremor</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091" w:type="dxa"/>
            <w:gridSpan w:val="1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MENTAL STATUS</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orientation to person</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556"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orientation to place</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556"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orientation to time</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immediate recall (three objects)</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5045" w:type="dxa"/>
            <w:gridSpan w:val="3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delayed recall (three objects after five minutes)</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227" w:type="dxa"/>
            <w:gridSpan w:val="1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serial sevens)</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733"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BREAST EXAM (women)</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5355" w:type="dxa"/>
            <w:gridSpan w:val="3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breasts with  patient in sitting or standing position</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425" w:type="dxa"/>
            <w:gridSpan w:val="28"/>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breasts with patient in supine position</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breast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593" w:type="dxa"/>
            <w:gridSpan w:val="1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e axillae</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556"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assess for nipple discharge</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367"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ELVIC EXAMINATION (women)</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 external perianal area</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61" w:type="dxa"/>
            <w:gridSpan w:val="1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using speculum, inspect cervix</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using speculum, inspect vaginal wall</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178"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bimanual palpation of the uterus</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4735" w:type="dxa"/>
            <w:gridSpan w:val="29"/>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bimanual palpation of the adenexal region bilaterally</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556"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digital rectal examination</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5" w:type="dxa"/>
            <w:gridSpan w:val="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367" w:type="dxa"/>
            <w:gridSpan w:val="21"/>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GENITAL EXAMINATION (men)</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495" w:type="dxa"/>
            <w:gridSpan w:val="23"/>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inspection of the penis and scrotum</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2556" w:type="dxa"/>
            <w:gridSpan w:val="17"/>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scrotum</w:t>
            </w:r>
          </w:p>
        </w:tc>
        <w:tc>
          <w:tcPr>
            <w:tcW w:w="305"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805" w:type="dxa"/>
            <w:gridSpan w:val="25"/>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palpation of the inguinal region for hernia</w:t>
            </w:r>
          </w:p>
        </w:tc>
        <w:tc>
          <w:tcPr>
            <w:tcW w:w="310" w:type="dxa"/>
            <w:gridSpan w:val="2"/>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r>
        <w:trPr>
          <w:trHeight w:val="255" w:hRule="atLeast"/>
        </w:trPr>
        <w:tc>
          <w:tcPr>
            <w:tcW w:w="300" w:type="dxa"/>
            <w:tcBorders>
              <w:left w:val="single" w:sz="4" w:space="0" w:color="000000"/>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28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421" w:type="dxa"/>
            <w:gridSpan w:val="2"/>
            <w:tcBorders>
              <w:bottom w:val="single" w:sz="4" w:space="0" w:color="000000"/>
            </w:tcBorders>
            <w:shd w:fill="FFFFFF" w:val="clear"/>
            <w:vAlign w:val="bottom"/>
          </w:tcPr>
          <w:p>
            <w:pPr>
              <w:pStyle w:val="Normal"/>
              <w:rPr>
                <w:rFonts w:ascii="Gotham ExtraLight;Calibri" w:hAnsi="Gotham ExtraLight;Calibri" w:cs="Arial"/>
                <w:sz w:val="20"/>
                <w:szCs w:val="20"/>
              </w:rPr>
            </w:pPr>
            <w:r>
              <w:rPr>
                <w:rFonts w:cs="Arial" w:ascii="Gotham ExtraLight;Calibri" w:hAnsi="Gotham ExtraLight;Calibri"/>
                <w:sz w:val="20"/>
                <w:szCs w:val="20"/>
              </w:rPr>
              <w:t> </w:t>
            </w:r>
          </w:p>
        </w:tc>
        <w:tc>
          <w:tcPr>
            <w:tcW w:w="39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6"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30" w:type="dxa"/>
            <w:gridSpan w:val="2"/>
            <w:tcBorders>
              <w:bottom w:val="single" w:sz="4" w:space="0" w:color="000000"/>
            </w:tcBorders>
            <w:shd w:fill="FFFFFF" w:val="clear"/>
            <w:vAlign w:val="bottom"/>
          </w:tcPr>
          <w:p>
            <w:pPr>
              <w:pStyle w:val="Normal"/>
              <w:jc w:val="right"/>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32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4"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w:t>
            </w:r>
          </w:p>
        </w:tc>
        <w:tc>
          <w:tcPr>
            <w:tcW w:w="1276" w:type="dxa"/>
            <w:gridSpan w:val="9"/>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digital rectal</w:t>
            </w:r>
          </w:p>
        </w:tc>
        <w:tc>
          <w:tcPr>
            <w:tcW w:w="317"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29"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05"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7"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gridSpan w:val="2"/>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310" w:type="dxa"/>
            <w:tcBorders>
              <w:bottom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c>
          <w:tcPr>
            <w:tcW w:w="1549" w:type="dxa"/>
            <w:tcBorders>
              <w:bottom w:val="single" w:sz="4" w:space="0" w:color="000000"/>
              <w:right w:val="single" w:sz="4" w:space="0" w:color="000000"/>
            </w:tcBorders>
            <w:shd w:fill="FFFFFF" w:val="clear"/>
            <w:vAlign w:val="bottom"/>
          </w:tcPr>
          <w:p>
            <w:pPr>
              <w:pStyle w:val="Normal"/>
              <w:rPr>
                <w:rFonts w:ascii="Gotham ExtraLight;Calibri" w:hAnsi="Gotham ExtraLight;Calibri" w:cs="Gotham ExtraLight;Calibri"/>
                <w:sz w:val="20"/>
                <w:szCs w:val="20"/>
              </w:rPr>
            </w:pPr>
            <w:r>
              <w:rPr>
                <w:rFonts w:cs="Gotham ExtraLight;Calibri" w:ascii="Gotham ExtraLight;Calibri" w:hAnsi="Gotham ExtraLight;Calibri"/>
                <w:sz w:val="20"/>
                <w:szCs w:val="20"/>
              </w:rPr>
              <w:t> </w:t>
            </w:r>
          </w:p>
        </w:tc>
      </w:tr>
    </w:tbl>
    <w:p>
      <w:pPr>
        <w:pStyle w:val="Normal"/>
        <w:rPr>
          <w:rFonts w:ascii="Gotham ExtraLight;Calibri" w:hAnsi="Gotham ExtraLight;Calibri" w:cs="Gotham ExtraLight;Calibri"/>
        </w:rPr>
      </w:pPr>
      <w:r>
        <w:rPr>
          <w:rFonts w:cs="Gotham ExtraLight;Calibri" w:ascii="Gotham ExtraLight;Calibri" w:hAnsi="Gotham ExtraLight;Calibri"/>
        </w:rPr>
      </w:r>
    </w:p>
    <w:p>
      <w:pPr>
        <w:pStyle w:val="Normal"/>
        <w:rPr>
          <w:rFonts w:ascii="Gotham ExtraLight;Calibri" w:hAnsi="Gotham ExtraLight;Calibri" w:cs="Gotham ExtraLight;Calibri"/>
        </w:rPr>
      </w:pPr>
      <w:r>
        <w:rPr>
          <w:rFonts w:cs="Gotham ExtraLight;Calibri" w:ascii="Gotham ExtraLight;Calibri" w:hAnsi="Gotham ExtraLight;Calibri"/>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otham Light">
    <w:altName w:val="Calibri"/>
    <w:charset w:val="00"/>
    <w:family w:val="auto"/>
    <w:pitch w:val="variable"/>
  </w:font>
  <w:font w:name="Gotham ExtraLight">
    <w:altName w:val="Calibri"/>
    <w:charset w:val="00"/>
    <w:family w:val="auto"/>
    <w:pitch w:val="variable"/>
  </w:font>
  <w:font w:name="Gotham Th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tham Thin;Calibri" w:hAnsi="Gotham Thin;Calibri" w:cs="Gotham Thin;Calibri"/>
        <w:b/>
        <w:b/>
      </w:rPr>
    </w:pPr>
    <w:r>
      <w:drawing>
        <wp:anchor behindDoc="0" distT="0" distB="0" distL="114935" distR="114935" simplePos="0" locked="0" layoutInCell="0" allowOverlap="1" relativeHeight="26">
          <wp:simplePos x="0" y="0"/>
          <wp:positionH relativeFrom="margin">
            <wp:posOffset>-514350</wp:posOffset>
          </wp:positionH>
          <wp:positionV relativeFrom="margin">
            <wp:posOffset>-514350</wp:posOffset>
          </wp:positionV>
          <wp:extent cx="2114550"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0" r="-17" b="-130"/>
                  <a:stretch>
                    <a:fillRect/>
                  </a:stretch>
                </pic:blipFill>
                <pic:spPr bwMode="auto">
                  <a:xfrm>
                    <a:off x="0" y="0"/>
                    <a:ext cx="2114550" cy="276225"/>
                  </a:xfrm>
                  <a:prstGeom prst="rect">
                    <a:avLst/>
                  </a:prstGeom>
                </pic:spPr>
              </pic:pic>
            </a:graphicData>
          </a:graphic>
        </wp:anchor>
      </w:drawing>
    </w:r>
    <w:r>
      <w:rPr>
        <w:rFonts w:cs="Gotham Thin;Calibri" w:ascii="Gotham Thin;Calibri" w:hAnsi="Gotham Thin;Calibri"/>
        <w:b/>
      </w:rPr>
      <w:t>Updated 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sz w:val="32"/>
    </w:rPr>
  </w:style>
  <w:style w:type="character" w:styleId="BodyTextChar">
    <w:name w:val="Body Text Char"/>
    <w:qFormat/>
    <w:rPr>
      <w:rFonts w:eastAsia="Times New Roman"/>
      <w:b/>
      <w:sz w:val="24"/>
    </w:rPr>
  </w:style>
  <w:style w:type="character" w:styleId="FooterChar">
    <w:name w:val="Footer Char"/>
    <w:qFormat/>
    <w:rPr>
      <w:sz w:val="24"/>
      <w:szCs w:val="24"/>
      <w:lang w:eastAsia="ko-KR"/>
    </w:rPr>
  </w:style>
  <w:style w:type="paragraph" w:styleId="Heading">
    <w:name w:val="Heading"/>
    <w:basedOn w:val="Normal"/>
    <w:next w:val="TextBody"/>
    <w:qFormat/>
    <w:pPr>
      <w:overflowPunct w:val="false"/>
      <w:autoSpaceDE w:val="false"/>
      <w:jc w:val="center"/>
    </w:pPr>
    <w:rPr>
      <w:rFonts w:eastAsia="Times New Roman"/>
      <w:b/>
      <w:sz w:val="32"/>
      <w:szCs w:val="20"/>
    </w:rPr>
  </w:style>
  <w:style w:type="paragraph" w:styleId="TextBody">
    <w:name w:val="Body Text"/>
    <w:basedOn w:val="Normal"/>
    <w:pPr>
      <w:overflowPunct w:val="false"/>
      <w:autoSpaceDE w:val="false"/>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48:00Z</dcterms:created>
  <dc:creator>kszauter</dc:creator>
  <dc:description/>
  <cp:keywords/>
  <dc:language>en-US</dc:language>
  <cp:lastModifiedBy>Britt, Teresa</cp:lastModifiedBy>
  <cp:lastPrinted>2004-08-16T12:03:00Z</cp:lastPrinted>
  <dcterms:modified xsi:type="dcterms:W3CDTF">2019-06-20T03:48:00Z</dcterms:modified>
  <cp:revision>2</cp:revision>
  <dc:subject/>
  <dc:title>Standardized Patient Case Template</dc:title>
</cp:coreProperties>
</file>