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, State, Zip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r. 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t is a pleasure to offer you an appointment to the faculty of the University of Tennessee Health Science Center (UTHSC) College of Medicine, at the rank of &gt; in the Department of &gt; effective &gt;.  This is a joint appointment without salary or consideration for tenure since your primary appointment remains in the Department of &gt;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 w:val="22"/>
          <w:szCs w:val="22"/>
        </w:rPr>
        <w:t xml:space="preserve">Joint appointments are renewable every three years and continue through mutual desire.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our primary role will be (fully document the individual’s bona fide role in the departme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losed is a Faculty Appointment Agreement (FAA). </w:t>
      </w:r>
      <w:r>
        <w:rPr>
          <w:rFonts w:cs="Calibri" w:ascii="Calibri" w:hAnsi="Calibri"/>
          <w:b/>
          <w:sz w:val="22"/>
          <w:szCs w:val="22"/>
        </w:rPr>
        <w:t xml:space="preserve"> Please sign all documents where indicated and return to [ADD COLLEGE-SPECIFIC ADDRESS HERE]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 xml:space="preserve">This appointment is binding only when all parties, including you, have signed.  </w:t>
      </w:r>
      <w:r>
        <w:rPr>
          <w:rFonts w:cs="Calibri" w:ascii="Calibri" w:hAnsi="Calibri"/>
          <w:b/>
          <w:sz w:val="22"/>
          <w:szCs w:val="22"/>
        </w:rPr>
        <w:t xml:space="preserve">Your copy of the FAA and this letter, with all signatures, will be returned to you within </w:t>
      </w:r>
      <w:bookmarkStart w:id="0" w:name="_Hlk516137121"/>
      <w:r>
        <w:rPr>
          <w:rFonts w:cs="Calibri" w:ascii="Calibri" w:hAnsi="Calibri"/>
          <w:b/>
          <w:sz w:val="22"/>
          <w:szCs w:val="22"/>
        </w:rPr>
        <w:t xml:space="preserve">30 days of your start date.  </w:t>
      </w:r>
      <w:r>
        <w:rPr>
          <w:rFonts w:cs="Calibri" w:ascii="Calibri" w:hAnsi="Calibri"/>
          <w:sz w:val="22"/>
          <w:szCs w:val="22"/>
        </w:rPr>
        <w:t>By accepting this appointment, you agree to be bound by the University of Tennessee Health Science Center Faculty Handboo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uthsc.edu/afsa/faculty-affairs/documents/faculty-handbook.pdf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e look forward to having you as a member of our faculty and staff.  (add a complimentary paragraph if desir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Name&gt;</w:t>
        <w:tab/>
        <w:tab/>
        <w:tab/>
        <w:tab/>
        <w:tab/>
        <w:tab/>
        <w:t>&lt;Name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Department of &gt;</w:t>
        <w:tab/>
        <w:tab/>
        <w:tab/>
        <w:tab/>
        <w:tab/>
        <w:t>Chair, Department of 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e of Medicine, UTHSC</w:t>
        <w:tab/>
        <w:tab/>
        <w:tab/>
        <w:tab/>
        <w:t>College of Medicine, UTHSC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. Nicholas Verne, M.D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im Executive Dean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e of Medicine, UTHS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cknowledge receipt of this letter and accept the above term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</w:t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hsc.edu/afsa/faculty-affairs/documents/faculty-handbo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4:00Z</dcterms:created>
  <dc:creator>UT User</dc:creator>
  <dc:description/>
  <cp:keywords/>
  <dc:language>en-US</dc:language>
  <cp:lastModifiedBy>Wilkinson, Donna</cp:lastModifiedBy>
  <cp:lastPrinted>2004-09-16T09:04:00Z</cp:lastPrinted>
  <dcterms:modified xsi:type="dcterms:W3CDTF">2023-08-02T15:49:00Z</dcterms:modified>
  <cp:revision>66</cp:revision>
  <dc:subject/>
  <dc:title>SAMPLE JOINT APPOINTMENT LETTER </dc:title>
</cp:coreProperties>
</file>