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MS Mincho" w:cs="Times New Roman"/>
          <w:b/>
          <w:b/>
          <w:color w:val="auto"/>
        </w:rPr>
      </w:pPr>
      <w:r>
        <w:rPr>
          <w:b/>
        </w:rPr>
        <w:t>University of Tennessee Health Science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Health Professions - Department of Occupational Therap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eldwork Reserv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Name of Facility:</w:t>
        <w:softHyphen/>
        <w:softHyphen/>
        <w:softHyphen/>
        <w:softHyphen/>
        <w:softHyphen/>
        <w:softHyphen/>
      </w:r>
      <w:r>
        <w:rPr>
          <w:u w:val="single"/>
        </w:rPr>
        <w:tab/>
        <w:tab/>
        <w:tab/>
        <w:tab/>
        <w:tab/>
      </w:r>
      <w:r>
        <w:rPr/>
        <w:tab/>
        <w:t xml:space="preserve">Phone #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Fax #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Email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tudent Coordinator:</w:t>
      </w:r>
      <w:r>
        <w:rPr>
          <w:u w:val="single"/>
        </w:rPr>
        <w:tab/>
        <w:tab/>
        <w:tab/>
        <w:tab/>
        <w:t xml:space="preserve">      </w:t>
      </w:r>
      <w:r>
        <w:rPr/>
        <w:t>Preferred Communication: Email</w:t>
        <w:tab/>
        <w:tab/>
        <w:t>Phone</w:t>
        <w:tab/>
      </w:r>
    </w:p>
    <w:p>
      <w:pPr>
        <w:pStyle w:val="Normal"/>
        <w:rPr>
          <w:u w:val="single"/>
        </w:rPr>
      </w:pPr>
      <w:r>
        <w:rPr/>
        <w:t xml:space="preserve">Director of Rehab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  <w:tab/>
      </w:r>
    </w:p>
    <w:p>
      <w:pPr>
        <w:pStyle w:val="Normal"/>
        <w:rPr/>
      </w:pPr>
      <w:r>
        <w:rPr/>
        <w:t>Type of specialty offered at your facility (circle all that apply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ute care (AC)</w:t>
        <w:tab/>
        <w:tab/>
        <w:t>Outpatient Pediatrics (OP)</w:t>
        <w:tab/>
        <w:t xml:space="preserve">       Inpatient Mental Health (IM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patient Rehab (IR)</w:t>
        <w:tab/>
        <w:t>Early Intervention (EI)</w:t>
        <w:tab/>
        <w:t xml:space="preserve">       Community Mental Health (CM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tpatient Rehab (OR)</w:t>
        <w:tab/>
        <w:t>School (SCH)</w:t>
        <w:tab/>
        <w:tab/>
        <w:t xml:space="preserve">       Home Health (HH)</w:t>
        <w:tab/>
        <w:tab/>
        <w:t>Ergonomics (ER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lled Nursing (SNF)</w:t>
        <w:tab/>
        <w:t>Hands (HAN)</w:t>
        <w:tab/>
        <w:tab/>
        <w:t xml:space="preserve">       Administration (ADM)</w:t>
        <w:tab/>
        <w:t>Technology (TEC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Long Term Care (LTC)</w:t>
        <w:tab/>
        <w:t>Other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Complete this form and return by </w:t>
      </w:r>
      <w:r>
        <w:rPr>
          <w:b/>
        </w:rPr>
        <w:t>August 1, 2022</w:t>
      </w:r>
      <w:r>
        <w:rPr/>
        <w:t xml:space="preserve">. Please fill in the number and setting type for placements your facility can accommodate. 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7"/>
        <w:gridCol w:w="1468"/>
        <w:gridCol w:w="1300"/>
        <w:gridCol w:w="996"/>
        <w:gridCol w:w="1500"/>
        <w:gridCol w:w="174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eldwork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of Fieldwor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ays require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 of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you can ho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ipated FW Educator (indicate credential &amp; years of practice, ex. OTR/L 3 years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ty offered for this FW (use abbreviations above).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I Pediatric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12-19, 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week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MS Mincho" w:cs="Times New Roman"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Level I Adult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tri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3- 24, 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week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I Adult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tri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5-16, 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2 week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I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18- December 8, 20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12 week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I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8- March 29, 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12 week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Level II fieldwork educators must have a license and minimum one year of experience as an occupational therapist. Level I fieldwork educators must be a licensed practitioner who is prepared to take a student (including, but not limited to OTR, COTA, teacher, PT, PTA, SLP, MSW, RN). Please indicate that the supervisor meets these qualifications in the reservation for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ou have ANY questions or comments feel free to call and/or email the Academic Fieldwork Coordinato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il Hilsdon, MOT, OTR/L (901) 448-2296/(901) 448-83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email/fax/mail this form to April Hilsdon, MOT, OTR/L: Email:</w:t>
      </w:r>
      <w:r>
        <w:rPr/>
        <w:t xml:space="preserve"> </w:t>
      </w:r>
      <w:r>
        <w:rPr>
          <w:sz w:val="20"/>
          <w:szCs w:val="20"/>
        </w:rPr>
        <w:t>otfieldwork@uthsc.edu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(901) 448-754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5481"/>
    <w:pPr>
      <w:widowControl/>
      <w:bidi w:val="0"/>
      <w:spacing w:before="0" w:after="0"/>
      <w:jc w:val="left"/>
    </w:pPr>
    <w:rPr>
      <w:rFonts w:ascii="Garamond" w:hAnsi="Garamond" w:eastAsia="Calibri" w:cs="Calibri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16:00Z</dcterms:created>
  <dc:creator>Flick, Jami E</dc:creator>
  <dc:description/>
  <dc:language>en-US</dc:language>
  <cp:lastModifiedBy>Hilsdon, April Cheung</cp:lastModifiedBy>
  <dcterms:modified xsi:type="dcterms:W3CDTF">2022-03-02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