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u w:val="single"/>
        </w:rPr>
        <w:t>GRANT REQUEST FORM</w:t>
      </w:r>
      <w:r>
        <w:rPr>
          <w:rFonts w:cs="Times New Roman" w:ascii="Times New Roman" w:hAnsi="Times New Roman"/>
          <w:b/>
          <w:sz w:val="20"/>
          <w:szCs w:val="20"/>
        </w:rPr>
        <w:t xml:space="preserve"> </w:t>
      </w:r>
    </w:p>
    <w:tbl>
      <w:tblPr>
        <w:tblW w:w="10710" w:type="dxa"/>
        <w:jc w:val="left"/>
        <w:tblInd w:w="15" w:type="dxa"/>
        <w:tblLayout w:type="fixed"/>
        <w:tblCellMar>
          <w:top w:w="0" w:type="dxa"/>
          <w:left w:w="108" w:type="dxa"/>
          <w:bottom w:w="0" w:type="dxa"/>
          <w:right w:w="108" w:type="dxa"/>
        </w:tblCellMar>
      </w:tblPr>
      <w:tblGrid>
        <w:gridCol w:w="2160"/>
        <w:gridCol w:w="2410"/>
        <w:gridCol w:w="6140"/>
      </w:tblGrid>
      <w:tr>
        <w:trPr>
          <w:trHeight w:val="230"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PI  name(s):</w:t>
            </w:r>
          </w:p>
        </w:tc>
        <w:tc>
          <w:tcPr>
            <w:tcW w:w="8550" w:type="dxa"/>
            <w:gridSpan w:val="2"/>
            <w:tcBorders>
              <w:top w:val="single" w:sz="4" w:space="0" w:color="FFFFFF"/>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73"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PI phone number(s):</w:t>
            </w:r>
          </w:p>
        </w:tc>
        <w:tc>
          <w:tcPr>
            <w:tcW w:w="8550" w:type="dxa"/>
            <w:gridSpan w:val="2"/>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sz w:val="20"/>
                <w:szCs w:val="20"/>
              </w:rPr>
            </w:pPr>
            <w:r>
              <w:fldChar w:fldCharType="begin">
                <w:ffData>
                  <w:name w:val="Text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8"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PI email(s):</w:t>
            </w:r>
          </w:p>
        </w:tc>
        <w:tc>
          <w:tcPr>
            <w:tcW w:w="8550" w:type="dxa"/>
            <w:gridSpan w:val="2"/>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b/>
                <w:b/>
                <w:sz w:val="20"/>
                <w:szCs w:val="20"/>
              </w:rPr>
            </w:pPr>
            <w:r>
              <w:fldChar w:fldCharType="begin">
                <w:ffData>
                  <w:name w:val="Text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83"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PI Department(s):</w:t>
            </w:r>
          </w:p>
        </w:tc>
        <w:tc>
          <w:tcPr>
            <w:tcW w:w="8550" w:type="dxa"/>
            <w:gridSpan w:val="2"/>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b/>
                <w:b/>
                <w:sz w:val="20"/>
                <w:szCs w:val="20"/>
              </w:rPr>
            </w:pPr>
            <w:r>
              <w:fldChar w:fldCharType="begin">
                <w:ffData>
                  <w:name w:val="Text1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Title of grant/proposal:</w:t>
            </w:r>
          </w:p>
        </w:tc>
        <w:tc>
          <w:tcPr>
            <w:tcW w:w="8550" w:type="dxa"/>
            <w:gridSpan w:val="2"/>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b/>
                <w:b/>
                <w:sz w:val="20"/>
                <w:szCs w:val="20"/>
              </w:rPr>
            </w:pPr>
            <w:r>
              <w:fldChar w:fldCharType="begin">
                <w:ffData>
                  <w:name w:val="Text1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60" w:hRule="atLeast"/>
        </w:trPr>
        <w:tc>
          <w:tcPr>
            <w:tcW w:w="2160" w:type="dxa"/>
            <w:tcBorders>
              <w:top w:val="single" w:sz="4" w:space="0" w:color="FFFFFF"/>
              <w:left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Estimated total budget:</w:t>
            </w:r>
          </w:p>
        </w:tc>
        <w:tc>
          <w:tcPr>
            <w:tcW w:w="8550" w:type="dxa"/>
            <w:gridSpan w:val="2"/>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b/>
                <w:b/>
                <w:sz w:val="20"/>
                <w:szCs w:val="20"/>
              </w:rPr>
            </w:pPr>
            <w:r>
              <w:fldChar w:fldCharType="begin">
                <w:ffData>
                  <w:name w:val="Text1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00" w:hRule="atLeast"/>
        </w:trPr>
        <w:tc>
          <w:tcPr>
            <w:tcW w:w="4570" w:type="dxa"/>
            <w:gridSpan w:val="2"/>
            <w:tcBorders>
              <w:left w:val="single" w:sz="4" w:space="0" w:color="FFFFFF"/>
              <w:bottom w:val="single" w:sz="4" w:space="0" w:color="FFFFFF"/>
              <w:right w:val="single" w:sz="4" w:space="0" w:color="FFFFFF"/>
            </w:tcBorders>
          </w:tcPr>
          <w:p>
            <w:pPr>
              <w:pStyle w:val="Normal"/>
              <w:spacing w:before="240" w:after="0"/>
              <w:jc w:val="right"/>
              <w:rPr>
                <w:rFonts w:ascii="Times New Roman" w:hAnsi="Times New Roman" w:cs="Times New Roman"/>
                <w:b/>
                <w:b/>
                <w:sz w:val="20"/>
                <w:szCs w:val="20"/>
              </w:rPr>
            </w:pPr>
            <w:r>
              <w:rPr>
                <w:rFonts w:cs="Times New Roman" w:ascii="Times New Roman" w:hAnsi="Times New Roman"/>
                <w:sz w:val="20"/>
                <w:szCs w:val="20"/>
              </w:rPr>
              <w:t>Due Date for Grant Submission (for funding Agency):</w:t>
            </w:r>
          </w:p>
        </w:tc>
        <w:tc>
          <w:tcPr>
            <w:tcW w:w="6140" w:type="dxa"/>
            <w:tcBorders>
              <w:top w:val="single" w:sz="4" w:space="0" w:color="000000"/>
              <w:left w:val="single" w:sz="4" w:space="0" w:color="FFFFFF"/>
              <w:bottom w:val="single" w:sz="4" w:space="0" w:color="000000"/>
              <w:right w:val="single" w:sz="4" w:space="0" w:color="FFFFFF"/>
            </w:tcBorders>
          </w:tcPr>
          <w:p>
            <w:pPr>
              <w:pStyle w:val="Normal"/>
              <w:spacing w:before="240" w:after="0"/>
              <w:rPr>
                <w:rFonts w:ascii="Times New Roman" w:hAnsi="Times New Roman" w:cs="Times New Roman"/>
                <w:b/>
                <w:b/>
                <w:sz w:val="20"/>
                <w:szCs w:val="20"/>
              </w:rPr>
            </w:pPr>
            <w:r>
              <w:fldChar w:fldCharType="begin">
                <w:ffData>
                  <w:name w:val="Text1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920" w:type="dxa"/>
        <w:jc w:val="left"/>
        <w:tblInd w:w="-7" w:type="dxa"/>
        <w:tblLayout w:type="fixed"/>
        <w:tblCellMar>
          <w:top w:w="0" w:type="dxa"/>
          <w:left w:w="115" w:type="dxa"/>
          <w:bottom w:w="0" w:type="dxa"/>
          <w:right w:w="115" w:type="dxa"/>
        </w:tblCellMar>
      </w:tblPr>
      <w:tblGrid>
        <w:gridCol w:w="10920"/>
      </w:tblGrid>
      <w:tr>
        <w:trPr>
          <w:trHeight w:val="2448" w:hRule="exact"/>
        </w:trPr>
        <w:tc>
          <w:tcPr>
            <w:tcW w:w="1092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sz w:val="20"/>
                <w:szCs w:val="20"/>
              </w:rPr>
              <w:t>Please give a</w:t>
            </w:r>
            <w:r>
              <w:rPr>
                <w:rFonts w:cs="Times New Roman" w:ascii="Times New Roman" w:hAnsi="Times New Roman"/>
                <w:b/>
                <w:sz w:val="20"/>
                <w:szCs w:val="20"/>
              </w:rPr>
              <w:t xml:space="preserve"> Project Narrative </w:t>
            </w:r>
            <w:r>
              <w:rPr>
                <w:rFonts w:cs="Times New Roman" w:ascii="Times New Roman" w:hAnsi="Times New Roman"/>
                <w:sz w:val="20"/>
                <w:szCs w:val="20"/>
              </w:rPr>
              <w:t>(no more than 2 or 3 sentences; describe the relevance of this research to public health; be succinct and use plain language that can be understood by a lay audience)</w:t>
            </w:r>
          </w:p>
          <w:p>
            <w:pPr>
              <w:pStyle w:val="Normal"/>
              <w:spacing w:before="0" w:after="200"/>
              <w:rPr>
                <w:rFonts w:ascii="Times New Roman" w:hAnsi="Times New Roman" w:cs="Times New Roman"/>
                <w:sz w:val="20"/>
                <w:szCs w:val="20"/>
              </w:rPr>
            </w:pPr>
            <w:r>
              <w:fldChar w:fldCharType="begin">
                <w:ffData>
                  <w:name w:val="Text1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48" w:hRule="exact"/>
        </w:trPr>
        <w:tc>
          <w:tcPr>
            <w:tcW w:w="1092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sz w:val="20"/>
                <w:szCs w:val="20"/>
              </w:rPr>
              <w:t xml:space="preserve">List </w:t>
            </w:r>
            <w:r>
              <w:rPr>
                <w:rFonts w:cs="Times New Roman" w:ascii="Times New Roman" w:hAnsi="Times New Roman"/>
                <w:b/>
                <w:sz w:val="20"/>
                <w:szCs w:val="20"/>
              </w:rPr>
              <w:t xml:space="preserve">Key Personnel </w:t>
            </w:r>
            <w:r>
              <w:rPr>
                <w:rFonts w:cs="Times New Roman" w:ascii="Times New Roman" w:hAnsi="Times New Roman"/>
                <w:sz w:val="20"/>
                <w:szCs w:val="20"/>
              </w:rPr>
              <w:t>[for example:  co-Investigator(s); Coordinator(s); Administrator(s); Graduate Student(s), etc.]</w:t>
            </w:r>
          </w:p>
          <w:p>
            <w:pPr>
              <w:pStyle w:val="Normal"/>
              <w:rPr>
                <w:rFonts w:ascii="Times New Roman" w:hAnsi="Times New Roman" w:cs="Times New Roman"/>
                <w:sz w:val="20"/>
                <w:szCs w:val="20"/>
              </w:rPr>
            </w:pPr>
            <w:r>
              <w:fldChar w:fldCharType="begin">
                <w:ffData>
                  <w:name w:val="Text1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Are adequate funds and personnel available for support?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9_4146907213"/>
      <w:bookmarkStart w:id="1" w:name="__Fieldmark__9_414690721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0_4146907213"/>
      <w:bookmarkStart w:id="3" w:name="__Fieldmark__10_414690721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Text1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_________________________________________</w:t>
        <w:br/>
        <w:t>Grantwriter</w:t>
        <w:tab/>
        <w:tab/>
        <w:tab/>
        <w:tab/>
        <w:tab/>
        <w:t>Date Received</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br/>
        <w:t>Principal Investigator (PI)</w:t>
        <w:tab/>
        <w:tab/>
        <w:tab/>
        <w:tab/>
        <w:t>Date</w:t>
      </w:r>
    </w:p>
    <w:p>
      <w:pPr>
        <w:pStyle w:val="Normal"/>
        <w:rPr/>
      </w:pPr>
      <w:r>
        <w:rPr>
          <w:rFonts w:cs="Times New Roman" w:ascii="Times New Roman" w:hAnsi="Times New Roman"/>
          <w:sz w:val="18"/>
          <w:szCs w:val="18"/>
        </w:rPr>
        <w:t>__________________________________________________________</w:t>
        <w:br/>
        <w:t>Dean, College of Medicine</w:t>
        <w:tab/>
        <w:tab/>
        <w:tab/>
        <w:tab/>
        <w:t>Date</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br/>
        <w:t>Research Director</w:t>
        <w:tab/>
        <w:tab/>
        <w:tab/>
        <w:tab/>
        <w:tab/>
        <w:t xml:space="preserve">Dat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b/>
          <w:sz w:val="20"/>
          <w:szCs w:val="20"/>
          <w:u w:val="single"/>
        </w:rPr>
        <w:t>SPECIFIC DOCUMENTS &amp; CONTENT CHECK-LIST</w:t>
      </w:r>
      <w:r>
        <w:rPr>
          <w:rFonts w:cs="Times New Roman" w:ascii="Times New Roman" w:hAnsi="Times New Roman"/>
          <w:b/>
          <w:sz w:val="20"/>
          <w:szCs w:val="20"/>
        </w:rPr>
        <w:t xml:space="preserve">  </w:t>
      </w:r>
    </w:p>
    <w:tbl>
      <w:tblPr>
        <w:tblW w:w="10988" w:type="dxa"/>
        <w:jc w:val="left"/>
        <w:tblInd w:w="-5" w:type="dxa"/>
        <w:tblLayout w:type="fixed"/>
        <w:tblCellMar>
          <w:top w:w="0" w:type="dxa"/>
          <w:left w:w="108" w:type="dxa"/>
          <w:bottom w:w="0" w:type="dxa"/>
          <w:right w:w="108" w:type="dxa"/>
        </w:tblCellMar>
      </w:tblPr>
      <w:tblGrid>
        <w:gridCol w:w="810"/>
        <w:gridCol w:w="1017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 w:name="__Fieldmark__12_4146907213"/>
            <w:bookmarkStart w:id="5" w:name="__Fieldmark__12_4146907213"/>
            <w:bookmarkEnd w:id="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 w:name="__Fieldmark__13_4146907213"/>
            <w:bookmarkStart w:id="7" w:name="__Fieldmark__13_4146907213"/>
            <w:bookmarkEnd w:id="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14_4146907213"/>
            <w:bookmarkStart w:id="9" w:name="__Fieldmark__14_4146907213"/>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tract / Project Summary</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15_4146907213"/>
            <w:bookmarkStart w:id="11" w:name="__Fieldmark__15_4146907213"/>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Should contain most critical background and methodology information</w:t>
            </w:r>
          </w:p>
          <w:p>
            <w:pPr>
              <w:pStyle w:val="Normal"/>
              <w:spacing w:before="0" w:after="0"/>
              <w:ind w:left="342" w:hanging="34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16_4146907213"/>
            <w:bookmarkStart w:id="13" w:name="__Fieldmark__16_4146907213"/>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Meant to serve as a succinct and accurate description of the proposed word when separated from the application (state the application’s broad, long-term objectives and specific aims, making reference to the mission of the agency.  </w:t>
            </w:r>
          </w:p>
          <w:p>
            <w:pPr>
              <w:pStyle w:val="Normal"/>
              <w:spacing w:before="0" w:after="0"/>
              <w:ind w:left="342" w:hanging="34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 w:name="__Fieldmark__17_4146907213"/>
            <w:bookmarkStart w:id="15" w:name="__Fieldmark__17_4146907213"/>
            <w:bookmarkEnd w:id="1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No longer than 30 lines of text; use Helvetica, Georgia, Arial, or Verdana; font size should be no smaller than 11</w:t>
            </w:r>
          </w:p>
          <w:p>
            <w:pPr>
              <w:pStyle w:val="Normal"/>
              <w:spacing w:before="0" w:after="0"/>
              <w:ind w:left="342" w:hanging="342"/>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6" w:name="__Fieldmark__18_4146907213"/>
            <w:bookmarkStart w:id="17" w:name="__Fieldmark__18_4146907213"/>
            <w:bookmarkEnd w:id="1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8" w:name="__Fieldmark__19_4146907213"/>
            <w:bookmarkStart w:id="19" w:name="__Fieldmark__19_4146907213"/>
            <w:bookmarkEnd w:id="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 w:name="__Fieldmark__20_4146907213"/>
            <w:bookmarkStart w:id="21" w:name="__Fieldmark__20_4146907213"/>
            <w:bookmarkEnd w:id="2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 Narrative</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 w:name="__Fieldmark__21_4146907213"/>
            <w:bookmarkStart w:id="23" w:name="__Fieldmark__21_4146907213"/>
            <w:bookmarkEnd w:id="2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Should be no more than 2 or 3 sentences</w:t>
            </w:r>
          </w:p>
          <w:p>
            <w:pPr>
              <w:pStyle w:val="Normal"/>
              <w:spacing w:before="0" w:after="0"/>
              <w:ind w:left="342" w:hanging="34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4" w:name="__Fieldmark__22_4146907213"/>
            <w:bookmarkStart w:id="25" w:name="__Fieldmark__22_4146907213"/>
            <w:bookmarkEnd w:id="2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Describe the relevance of this research to public health; be succinct and use plain language that can be understood by a general lay audien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 w:name="__Fieldmark__23_4146907213"/>
            <w:bookmarkStart w:id="27" w:name="__Fieldmark__23_4146907213"/>
            <w:bookmarkEnd w:id="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24_4146907213"/>
            <w:bookmarkStart w:id="29" w:name="__Fieldmark__24_4146907213"/>
            <w:bookmarkEnd w:id="2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 w:name="__Fieldmark__25_4146907213"/>
            <w:bookmarkStart w:id="31" w:name="__Fieldmark__25_4146907213"/>
            <w:bookmarkEnd w:id="3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iosketches</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26_4146907213"/>
            <w:bookmarkStart w:id="33" w:name="__Fieldmark__26_4146907213"/>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Must be submitted in NIH format (see attachment)</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27_4146907213"/>
            <w:bookmarkStart w:id="35" w:name="__Fieldmark__27_4146907213"/>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Must include all personnel accounted for in proposal / project / stud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6" w:name="__Fieldmark__28_4146907213"/>
            <w:bookmarkStart w:id="37" w:name="__Fieldmark__28_4146907213"/>
            <w:bookmarkEnd w:id="3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8" w:name="__Fieldmark__29_4146907213"/>
            <w:bookmarkStart w:id="39" w:name="__Fieldmark__29_4146907213"/>
            <w:bookmarkEnd w:id="3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0" w:name="__Fieldmark__30_4146907213"/>
            <w:bookmarkStart w:id="41" w:name="__Fieldmark__30_4146907213"/>
            <w:bookmarkEnd w:id="4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search Plan</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2" w:name="__Fieldmark__31_4146907213"/>
            <w:bookmarkStart w:id="43" w:name="__Fieldmark__31_4146907213"/>
            <w:bookmarkEnd w:id="4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Specific Aims / Hypothese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State hypothesis to be tested</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List specific aims in decreasing order of importance</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Specific aims can be subdivided into primary and secondary aims, if necessary</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4" w:name="__Fieldmark__32_4146907213"/>
            <w:bookmarkStart w:id="45" w:name="__Fieldmark__32_4146907213"/>
            <w:bookmarkEnd w:id="4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Background and Significanc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Should be thorough and clearly cover the current literature in the area to be studied</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ferences are required for all work cited</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his section should end with a description of how the proposed study will add to the current body of knowledge</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6" w:name="__Fieldmark__33_4146907213"/>
            <w:bookmarkStart w:id="47" w:name="__Fieldmark__33_4146907213"/>
            <w:bookmarkEnd w:id="4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Preliminary Work / Studies</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Any work done by the current investigators relevant to this study should be included here</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Many investigators will leave this section blank for a new area of study</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8" w:name="__Fieldmark__34_4146907213"/>
            <w:bookmarkStart w:id="49" w:name="__Fieldmark__34_4146907213"/>
            <w:bookmarkEnd w:id="4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Research Design &amp; Methods</w:t>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Study Design</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the study design</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Give rationale for choosing the study design</w:t>
              <w:tab/>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Study Subjects</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process of subject selection</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clusion criteria</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clusion criteria</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rocess of control selection, if using controls</w:t>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Sample Size</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plain total number of subjects to be tested</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clude statistical methods used to determine adequate sample size</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f local subject numbers are insufficient, describe plan to address suboptimal sample size (partnership with other researchers, increased recruitment area,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Data Collection</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fine data points to be collated</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which data points represent study outcome variables</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clude any forms to be given directly to subjects exactly as will be used in the study</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clude form to be used for investigator collection of data</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f laboratory techniques are to be used, describe in detail</w:t>
            </w:r>
          </w:p>
          <w:p>
            <w:pPr>
              <w:pStyle w:val="ListParagraph"/>
              <w:spacing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Data Handling</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how data will be collected and stored</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plain steps taken to assure accurate and complete data collection</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steps taken to ensure security of any confidential information to be collected during study</w:t>
            </w:r>
          </w:p>
          <w:p>
            <w:pPr>
              <w:pStyle w:val="ListParagraph"/>
              <w:numPr>
                <w:ilvl w:val="0"/>
                <w:numId w:val="3"/>
              </w:numPr>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Data Analysis</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plain detailed plan for analysis of data</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Descriptive statistics to be used</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How will analysis performed test study hypothesis?</w:t>
            </w:r>
          </w:p>
          <w:p>
            <w:pPr>
              <w:pStyle w:val="ListParagraph"/>
              <w:numPr>
                <w:ilvl w:val="1"/>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Expected formats for presenting result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0" w:name="__Fieldmark__35_4146907213"/>
            <w:bookmarkStart w:id="51" w:name="__Fieldmark__35_4146907213"/>
            <w:bookmarkEnd w:id="5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Time Frame</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Detailed and realistic time frame for subject recruitment and participation</w:t>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Time frame for completion of entire study (including analysi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2" w:name="__Fieldmark__36_4146907213"/>
            <w:bookmarkStart w:id="53" w:name="__Fieldmark__36_4146907213"/>
            <w:bookmarkEnd w:id="5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Strengths/Innovations</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the strengths of the study proposal</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specifically how this study/project will enhance the current body of knowledge</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4" w:name="__Fieldmark__37_4146907213"/>
            <w:bookmarkStart w:id="55" w:name="__Fieldmark__37_4146907213"/>
            <w:bookmarkEnd w:id="5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u w:val="single"/>
              </w:rPr>
              <w:t>Limitations</w:t>
            </w:r>
          </w:p>
          <w:p>
            <w:pPr>
              <w:pStyle w:val="ListParagraph"/>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potential problems that may arise and plans to address these problems</w:t>
            </w:r>
          </w:p>
          <w:p>
            <w:pPr>
              <w:pStyle w:val="ListParagraph"/>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potential confounding variables in the study and plans to account for the confound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6" w:name="__Fieldmark__38_4146907213"/>
            <w:bookmarkStart w:id="57" w:name="__Fieldmark__38_4146907213"/>
            <w:bookmarkEnd w:id="5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8" w:name="__Fieldmark__39_4146907213"/>
            <w:bookmarkStart w:id="59" w:name="__Fieldmark__39_4146907213"/>
            <w:bookmarkEnd w:id="5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0" w:name="__Fieldmark__40_4146907213"/>
            <w:bookmarkStart w:id="61" w:name="__Fieldmark__40_4146907213"/>
            <w:bookmarkEnd w:id="6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isks and Benefits to Human Subjects, Animal Care, Hazardous Material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2" w:name="__Fieldmark__41_4146907213"/>
            <w:bookmarkStart w:id="63" w:name="__Fieldmark__41_4146907213"/>
            <w:bookmarkEnd w:id="6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For projects involving </w:t>
            </w:r>
            <w:r>
              <w:rPr>
                <w:rFonts w:cs="Times New Roman" w:ascii="Times New Roman" w:hAnsi="Times New Roman"/>
                <w:sz w:val="20"/>
                <w:szCs w:val="20"/>
                <w:u w:val="single"/>
              </w:rPr>
              <w:t>human subjects</w:t>
            </w:r>
            <w:r>
              <w:rPr>
                <w:rFonts w:cs="Times New Roman" w:ascii="Times New Roman" w:hAnsi="Times New Roman"/>
                <w:sz w:val="20"/>
                <w:szCs w:val="20"/>
              </w:rPr>
              <w:t>, must have narrative describing one or more of the following:</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Protection of human subject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Inclusion of women and minoritie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Targeted/planned environment</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Inclusion of children</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Inclusion of prisoners</w:t>
            </w:r>
          </w:p>
          <w:p>
            <w:pPr>
              <w:pStyle w:val="Normal"/>
              <w:spacing w:before="0" w:after="0"/>
              <w:ind w:left="342" w:hanging="34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4" w:name="__Fieldmark__42_4146907213"/>
            <w:bookmarkStart w:id="65" w:name="__Fieldmark__42_4146907213"/>
            <w:bookmarkEnd w:id="6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u w:val="single"/>
              </w:rPr>
              <w:t>animals will be used</w:t>
            </w:r>
            <w:r>
              <w:rPr>
                <w:rFonts w:cs="Times New Roman" w:ascii="Times New Roman" w:hAnsi="Times New Roman"/>
                <w:sz w:val="20"/>
                <w:szCs w:val="20"/>
              </w:rPr>
              <w:t>, provide detailed plans describing number of animals, plans for the care and disposal of the animal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6" w:name="__Fieldmark__43_4146907213"/>
            <w:bookmarkStart w:id="67" w:name="__Fieldmark__43_4146907213"/>
            <w:bookmarkEnd w:id="6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If </w:t>
            </w:r>
            <w:r>
              <w:rPr>
                <w:rFonts w:cs="Times New Roman" w:ascii="Times New Roman" w:hAnsi="Times New Roman"/>
                <w:sz w:val="20"/>
                <w:szCs w:val="20"/>
                <w:u w:val="single"/>
              </w:rPr>
              <w:t>hazardous materials</w:t>
            </w:r>
            <w:r>
              <w:rPr>
                <w:rFonts w:cs="Times New Roman" w:ascii="Times New Roman" w:hAnsi="Times New Roman"/>
                <w:sz w:val="20"/>
                <w:szCs w:val="20"/>
              </w:rPr>
              <w:t xml:space="preserve"> will be used, describe detailed plans for safe use, storage, and disposal of materials.</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8" w:name="__Fieldmark__44_4146907213"/>
            <w:bookmarkStart w:id="69" w:name="__Fieldmark__44_4146907213"/>
            <w:bookmarkEnd w:id="6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Discuss </w:t>
            </w:r>
            <w:r>
              <w:rPr>
                <w:rFonts w:cs="Times New Roman" w:ascii="Times New Roman" w:hAnsi="Times New Roman"/>
                <w:sz w:val="20"/>
                <w:szCs w:val="20"/>
                <w:u w:val="single"/>
              </w:rPr>
              <w:t>ethical concerns</w:t>
            </w:r>
            <w:r>
              <w:rPr>
                <w:rFonts w:cs="Times New Roman" w:ascii="Times New Roman" w:hAnsi="Times New Roman"/>
                <w:sz w:val="20"/>
                <w:szCs w:val="20"/>
              </w:rPr>
              <w:t xml:space="preserve"> involved in conduct of the proposed stu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0" w:name="__Fieldmark__45_4146907213"/>
            <w:bookmarkStart w:id="71" w:name="__Fieldmark__45_4146907213"/>
            <w:bookmarkEnd w:id="7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2" w:name="__Fieldmark__46_4146907213"/>
            <w:bookmarkStart w:id="73" w:name="__Fieldmark__46_4146907213"/>
            <w:bookmarkEnd w:id="7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4" w:name="__Fieldmark__47_4146907213"/>
            <w:bookmarkStart w:id="75" w:name="__Fieldmark__47_4146907213"/>
            <w:bookmarkEnd w:id="7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ther research plan sections</w:t>
            </w:r>
            <w:r>
              <w:rPr>
                <w:rFonts w:cs="Times New Roman" w:ascii="Times New Roman" w:hAnsi="Times New Roman"/>
                <w:b/>
                <w:sz w:val="20"/>
                <w:szCs w:val="20"/>
                <w:u w:val="single"/>
              </w:rPr>
              <w:t xml:space="preserve"> </w:t>
            </w:r>
            <w:r>
              <w:rPr>
                <w:rFonts w:cs="Times New Roman" w:ascii="Times New Roman" w:hAnsi="Times New Roman"/>
                <w:sz w:val="20"/>
                <w:szCs w:val="20"/>
              </w:rPr>
              <w:t>may require document justifying one or more of the following:</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6" w:name="__Fieldmark__48_4146907213"/>
            <w:bookmarkStart w:id="77" w:name="__Fieldmark__48_4146907213"/>
            <w:bookmarkEnd w:id="7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Select Agent Research</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8" w:name="__Fieldmark__49_4146907213"/>
            <w:bookmarkStart w:id="79" w:name="__Fieldmark__49_4146907213"/>
            <w:bookmarkEnd w:id="7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Multiple PI Leadership Plan</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0" w:name="__Fieldmark__50_4146907213"/>
            <w:bookmarkStart w:id="81" w:name="__Fieldmark__50_4146907213"/>
            <w:bookmarkEnd w:id="8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Consortium / Contractual Arrangement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2" w:name="__Fieldmark__51_4146907213"/>
            <w:bookmarkStart w:id="83" w:name="__Fieldmark__51_4146907213"/>
            <w:bookmarkEnd w:id="8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Letters of Support</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4" w:name="__Fieldmark__52_4146907213"/>
            <w:bookmarkStart w:id="85" w:name="__Fieldmark__52_4146907213"/>
            <w:bookmarkEnd w:id="8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Resource Sharing Pla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6" w:name="__Fieldmark__53_4146907213"/>
            <w:bookmarkStart w:id="87" w:name="__Fieldmark__53_4146907213"/>
            <w:bookmarkEnd w:id="8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8" w:name="__Fieldmark__54_4146907213"/>
            <w:bookmarkStart w:id="89" w:name="__Fieldmark__54_4146907213"/>
            <w:bookmarkEnd w:id="8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0" w:name="__Fieldmark__55_4146907213"/>
            <w:bookmarkStart w:id="91" w:name="__Fieldmark__55_4146907213"/>
            <w:bookmarkEnd w:id="9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 Research Environment – (i.e., facilities, clinical space, etc.)</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2" w:name="__Fieldmark__56_4146907213"/>
            <w:bookmarkStart w:id="93" w:name="__Fieldmark__56_4146907213"/>
            <w:bookmarkEnd w:id="9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List total cost to be incurred to complete study / project, such as:  personnel, facilities / space, equipment, supplies, etc.</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4" w:name="__Fieldmark__57_4146907213"/>
            <w:bookmarkStart w:id="95" w:name="__Fieldmark__57_4146907213"/>
            <w:bookmarkEnd w:id="9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Identify source of funding for study conduct</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6" w:name="__Fieldmark__58_4146907213"/>
            <w:bookmarkStart w:id="97" w:name="__Fieldmark__58_4146907213"/>
            <w:bookmarkEnd w:id="9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If multiple areas of cost to study, itemize budget as appropri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8" w:name="__Fieldmark__59_4146907213"/>
            <w:bookmarkStart w:id="99" w:name="__Fieldmark__59_4146907213"/>
            <w:bookmarkEnd w:id="9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0" w:name="__Fieldmark__60_4146907213"/>
            <w:bookmarkStart w:id="101" w:name="__Fieldmark__60_4146907213"/>
            <w:bookmarkEnd w:id="10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2" w:name="__Fieldmark__61_4146907213"/>
            <w:bookmarkStart w:id="103" w:name="__Fieldmark__61_4146907213"/>
            <w:bookmarkEnd w:id="10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quipment</w:t>
            </w:r>
          </w:p>
          <w:p>
            <w:pPr>
              <w:pStyle w:val="Normal"/>
              <w:spacing w:before="0" w:after="0"/>
              <w:ind w:left="342" w:hanging="342"/>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4" w:name="__Fieldmark__62_4146907213"/>
            <w:bookmarkStart w:id="105" w:name="__Fieldmark__62_4146907213"/>
            <w:bookmarkEnd w:id="10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List major items of equipment</w:t>
            </w:r>
            <w:r>
              <w:rPr>
                <w:rFonts w:cs="Times New Roman" w:ascii="Times New Roman" w:hAnsi="Times New Roman"/>
                <w:sz w:val="20"/>
                <w:szCs w:val="20"/>
                <w:u w:val="single"/>
              </w:rPr>
              <w:t xml:space="preserve"> already available</w:t>
            </w:r>
            <w:r>
              <w:rPr>
                <w:rFonts w:cs="Times New Roman" w:ascii="Times New Roman" w:hAnsi="Times New Roman"/>
                <w:sz w:val="20"/>
                <w:szCs w:val="20"/>
              </w:rPr>
              <w:t xml:space="preserve"> for this project and, if appropriate, identify location and pertinent capabilities.</w:t>
            </w:r>
          </w:p>
          <w:p>
            <w:pPr>
              <w:pStyle w:val="Normal"/>
              <w:spacing w:before="0" w:after="0"/>
              <w:ind w:left="342" w:hanging="342"/>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6" w:name="__Fieldmark__63_4146907213"/>
            <w:bookmarkStart w:id="107" w:name="__Fieldmark__63_4146907213"/>
            <w:bookmarkEnd w:id="10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8" w:name="__Fieldmark__64_4146907213"/>
            <w:bookmarkStart w:id="109" w:name="__Fieldmark__64_4146907213"/>
            <w:bookmarkEnd w:id="10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0" w:name="__Fieldmark__65_4146907213"/>
            <w:bookmarkStart w:id="111" w:name="__Fieldmark__65_4146907213"/>
            <w:bookmarkEnd w:id="1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pplies</w:t>
            </w:r>
          </w:p>
          <w:p>
            <w:pPr>
              <w:pStyle w:val="Normal"/>
              <w:spacing w:before="0" w:after="0"/>
              <w:ind w:left="342" w:hanging="342"/>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2" w:name="__Fieldmark__66_4146907213"/>
            <w:bookmarkStart w:id="113" w:name="__Fieldmark__66_4146907213"/>
            <w:bookmarkEnd w:id="1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List total funds requested for materials and supplies. In the budget justification, indicate general categories such as glassware, chemicals, animal costs, including an amount for each category. Categories less than $1,000 are not required to be itemized.</w:t>
            </w:r>
          </w:p>
          <w:p>
            <w:pPr>
              <w:pStyle w:val="Normal"/>
              <w:spacing w:before="0" w:after="0"/>
              <w:ind w:left="342" w:hanging="342"/>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4" w:name="__Fieldmark__67_4146907213"/>
            <w:bookmarkStart w:id="115" w:name="__Fieldmark__67_4146907213"/>
            <w:bookmarkEnd w:id="11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6" w:name="__Fieldmark__68_4146907213"/>
            <w:bookmarkStart w:id="117" w:name="__Fieldmark__68_4146907213"/>
            <w:bookmarkEnd w:id="11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8" w:name="__Fieldmark__69_4146907213"/>
            <w:bookmarkStart w:id="119" w:name="__Fieldmark__69_4146907213"/>
            <w:bookmarkEnd w:id="1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cilities</w:t>
            </w:r>
          </w:p>
          <w:p>
            <w:pPr>
              <w:pStyle w:val="Normal"/>
              <w:spacing w:before="0" w:after="0"/>
              <w:ind w:left="342" w:hanging="34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0" w:name="__Fieldmark__70_4146907213"/>
            <w:bookmarkStart w:id="121" w:name="__Fieldmark__70_4146907213"/>
            <w:bookmarkEnd w:id="12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Identify the facilities to be used (Laboratory, Animal, Computer, Office, Clinical and Other). If appropriate, indicate their capacities, pertinent capabilities, relative proximity and extent of availability to the project</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Describe only those resources that are directly applicable to the proposed work.</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2" w:name="__Fieldmark__71_4146907213"/>
            <w:bookmarkStart w:id="123" w:name="__Fieldmark__71_4146907213"/>
            <w:bookmarkEnd w:id="12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4" w:name="__Fieldmark__72_4146907213"/>
            <w:bookmarkStart w:id="125" w:name="__Fieldmark__72_4146907213"/>
            <w:bookmarkEnd w:id="12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6" w:name="__Fieldmark__73_4146907213"/>
            <w:bookmarkStart w:id="127" w:name="__Fieldmark__73_4146907213"/>
            <w:bookmarkEnd w:id="1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8" w:name="__Fieldmark__74_4146907213"/>
            <w:bookmarkStart w:id="129" w:name="__Fieldmark__74_4146907213"/>
            <w:bookmarkEnd w:id="12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List relevant literature to the proposed study / project</w:t>
            </w:r>
          </w:p>
          <w:p>
            <w:pPr>
              <w:pStyle w:val="Normal"/>
              <w:spacing w:before="0" w:after="0"/>
              <w:ind w:left="252" w:hanging="252"/>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0" w:name="__Fieldmark__75_4146907213"/>
            <w:bookmarkStart w:id="131" w:name="__Fieldmark__75_4146907213"/>
            <w:bookmarkEnd w:id="13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Each reference must include:  names of all authors (in the sequence in which they appear in the publication), article title, journal or book title, volume number, page numbers, and year of publication.   Include only bibliographic citations. </w:t>
            </w:r>
          </w:p>
          <w:p>
            <w:pPr>
              <w:pStyle w:val="Normal"/>
              <w:spacing w:before="0" w:after="0"/>
              <w:ind w:left="252" w:hanging="252"/>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2" w:name="__Fieldmark__76_4146907213"/>
            <w:bookmarkStart w:id="133" w:name="__Fieldmark__76_4146907213"/>
            <w:bookmarkEnd w:id="1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  </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4" w:name="__Fieldmark__77_4146907213"/>
            <w:bookmarkStart w:id="135" w:name="__Fieldmark__77_4146907213"/>
            <w:bookmarkEnd w:id="1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6" w:name="__Fieldmark__78_4146907213"/>
            <w:bookmarkStart w:id="137" w:name="__Fieldmark__78_4146907213"/>
            <w:bookmarkEnd w:id="13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w:t>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ppendices</w:t>
            </w:r>
          </w:p>
          <w:p>
            <w:pPr>
              <w:pStyle w:val="Normal"/>
              <w:spacing w:before="0" w:after="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8" w:name="__Fieldmark__79_4146907213"/>
            <w:bookmarkStart w:id="139" w:name="__Fieldmark__79_4146907213"/>
            <w:bookmarkEnd w:id="13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Data Collection Form</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0" w:name="__Fieldmark__80_4146907213"/>
            <w:bookmarkStart w:id="141" w:name="__Fieldmark__80_4146907213"/>
            <w:bookmarkEnd w:id="14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ny survey or measurement tool to be given directly to the subjects</w:t>
            </w:r>
          </w:p>
          <w:p>
            <w:pPr>
              <w:pStyle w:val="Normal"/>
              <w:spacing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2" w:name="__Fieldmark__81_4146907213"/>
            <w:bookmarkStart w:id="143" w:name="__Fieldmark__81_4146907213"/>
            <w:bookmarkEnd w:id="14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Previous publications of preliminary work, if any: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continuous"/>
      <w:pgSz w:w="12240" w:h="15840"/>
      <w:pgMar w:left="640" w:right="720" w:gutter="0" w:header="720" w:top="1200" w:footer="555" w:bottom="10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rPr>
      <w:t xml:space="preserve">Grant Request Form / Specific Documents &amp; Content Check-List </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0"/>
      <w:rPr>
        <w:b/>
        <w:b/>
        <w:i/>
        <w:i/>
        <w:sz w:val="20"/>
        <w:szCs w:val="20"/>
      </w:rPr>
    </w:pPr>
    <w:r>
      <w:drawing>
        <wp:anchor behindDoc="1" distT="0" distB="0" distL="114935" distR="114935" simplePos="0" locked="0" layoutInCell="0" allowOverlap="1" relativeHeight="5">
          <wp:simplePos x="0" y="0"/>
          <wp:positionH relativeFrom="column">
            <wp:posOffset>-47625</wp:posOffset>
          </wp:positionH>
          <wp:positionV relativeFrom="paragraph">
            <wp:posOffset>22225</wp:posOffset>
          </wp:positionV>
          <wp:extent cx="1922145" cy="600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23685"/>
                  <a:stretch>
                    <a:fillRect/>
                  </a:stretch>
                </pic:blipFill>
                <pic:spPr bwMode="auto">
                  <a:xfrm>
                    <a:off x="0" y="0"/>
                    <a:ext cx="1922145" cy="600710"/>
                  </a:xfrm>
                  <a:prstGeom prst="rect">
                    <a:avLst/>
                  </a:prstGeom>
                </pic:spPr>
              </pic:pic>
            </a:graphicData>
          </a:graphic>
        </wp:anchor>
      </w:drawing>
    </w:r>
    <w:r>
      <w:rPr>
        <w:b/>
        <w:i/>
        <w:sz w:val="20"/>
        <w:szCs w:val="20"/>
      </w:rPr>
      <w:t>Office of Research</w:t>
    </w:r>
  </w:p>
  <w:p>
    <w:pPr>
      <w:pStyle w:val="Header"/>
      <w:ind w:left="3060" w:hanging="0"/>
      <w:rPr>
        <w:sz w:val="20"/>
        <w:szCs w:val="20"/>
      </w:rPr>
    </w:pPr>
    <w:r>
      <w:rPr>
        <w:sz w:val="20"/>
        <w:szCs w:val="20"/>
      </w:rPr>
      <w:t>960 East Third Street, Suite 104</w:t>
    </w:r>
  </w:p>
  <w:p>
    <w:pPr>
      <w:pStyle w:val="Header"/>
      <w:ind w:left="3060" w:hanging="0"/>
      <w:rPr>
        <w:sz w:val="20"/>
        <w:szCs w:val="20"/>
      </w:rPr>
    </w:pPr>
    <w:r>
      <w:rPr>
        <w:sz w:val="20"/>
        <w:szCs w:val="20"/>
      </w:rPr>
      <w:t>Chattanooga, TN 37403</w:t>
    </w:r>
  </w:p>
  <w:p>
    <w:pPr>
      <w:pStyle w:val="Header"/>
      <w:ind w:left="3060" w:hanging="0"/>
      <w:rPr>
        <w:sz w:val="20"/>
        <w:szCs w:val="20"/>
      </w:rPr>
    </w:pPr>
    <w:r>
      <w:rPr>
        <w:sz w:val="20"/>
        <w:szCs w:val="20"/>
      </w:rPr>
      <w:t>(423)778-6884 Fax (423)778-367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struction">
    <w:name w:val="instruction"/>
    <w:basedOn w:val="Normal"/>
    <w:qFormat/>
    <w:pPr>
      <w:spacing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lang w:val="en-US" w:eastAsia="en-US"/>
    </w:rPr>
  </w:style>
  <w:style w:type="paragraph" w:styleId="Instructionagencycontinue">
    <w:name w:val="instruction agency continue"/>
    <w:basedOn w:val="Instructionagenc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00:00Z</dcterms:created>
  <dc:creator>langhorne chipley waterhouse</dc:creator>
  <dc:description/>
  <cp:keywords/>
  <dc:language>en-US</dc:language>
  <cp:lastModifiedBy>wardsb</cp:lastModifiedBy>
  <cp:lastPrinted>2009-05-05T09:59:00Z</cp:lastPrinted>
  <dcterms:modified xsi:type="dcterms:W3CDTF">2009-08-04T20:01:00Z</dcterms:modified>
  <cp:revision>3</cp:revision>
  <dc:subject/>
  <dc:title/>
</cp:coreProperties>
</file>